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音乐教学计划"/>
      <w:r>
        <w:rPr/>
        <w:t>幼儿园小班音乐教学计划</w:t>
      </w:r>
      <w:bookmarkEnd w:id="0"/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音乐教学也属于艺术领域的范畴之一，也符合《幼儿园教育新纲要》中艺术类的教学要求。小班幼儿处于</w:t>
      </w:r>
      <w:r>
        <w:rPr/>
        <w:t>4-5</w:t>
      </w:r>
      <w:r>
        <w:rPr/>
        <w:t>岁的阶段，这一阶段的音乐教学主要以歌曲、舞蹈、音乐游戏、欣赏等组成，让幼儿愿意参加艺术活动，能学习用一些简单方法进行艺术表演。让他们对环境生活和艺术中的美产生兴趣，陶冶幼儿的情操，培养优良品格，发展幼儿想象力和创造力，促进幼儿和谐全面发展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.</w:t>
      </w:r>
      <w:r>
        <w:rPr/>
        <w:t>知道歌曲的名称和内容，熟悉音乐的旋律、节奏。吐字清楚，唱准休止符。</w:t>
      </w:r>
    </w:p>
    <w:p>
      <w:pPr>
        <w:pStyle w:val="Normal"/>
        <w:rPr/>
      </w:pPr>
      <w:r>
        <w:rPr/>
        <w:t>2.</w:t>
      </w:r>
      <w:r>
        <w:rPr/>
        <w:t>学会曲调，记准歌名，学会基本动作，动作正确、优美，要求动作合拍，增加节奏感。</w:t>
      </w:r>
    </w:p>
    <w:p>
      <w:pPr>
        <w:pStyle w:val="Normal"/>
        <w:rPr/>
      </w:pPr>
      <w:r>
        <w:rPr/>
        <w:t>3.</w:t>
      </w:r>
      <w:r>
        <w:rPr/>
        <w:t>初步学会表演，并且能够跟着老师边唱边跳，注意音乐的节奏与间奏。</w:t>
      </w:r>
    </w:p>
    <w:p>
      <w:pPr>
        <w:pStyle w:val="Normal"/>
        <w:rPr/>
      </w:pPr>
      <w:r>
        <w:rPr/>
        <w:t>.</w:t>
      </w:r>
      <w:r>
        <w:rPr/>
        <w:t>理解歌词意思，熟悉曲调，能连贯地表演。</w:t>
      </w:r>
    </w:p>
    <w:p>
      <w:pPr>
        <w:pStyle w:val="Normal"/>
        <w:rPr/>
      </w:pPr>
      <w:r>
        <w:rPr/>
        <w:t>5.</w:t>
      </w:r>
      <w:r>
        <w:rPr/>
        <w:t>知道乐曲的名称及内容，培养幼儿对音乐的兴趣和安静倾听的习惯。</w:t>
      </w:r>
    </w:p>
    <w:p>
      <w:pPr>
        <w:pStyle w:val="Normal"/>
        <w:rPr/>
      </w:pPr>
      <w:r>
        <w:rPr/>
        <w:t>6.</w:t>
      </w:r>
      <w:r>
        <w:rPr/>
        <w:t>学习打击乐，熟悉各种乐器的名称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.</w:t>
      </w:r>
      <w:r>
        <w:rPr/>
        <w:t>在日常生活中丰富音乐的教学活动范围。</w:t>
      </w:r>
    </w:p>
    <w:p>
      <w:pPr>
        <w:pStyle w:val="Normal"/>
        <w:rPr/>
      </w:pPr>
      <w:r>
        <w:rPr/>
        <w:t>2.</w:t>
      </w:r>
      <w:r>
        <w:rPr/>
        <w:t>在音乐活动中提高幼儿对活动的积极性。</w:t>
      </w:r>
    </w:p>
    <w:p>
      <w:pPr>
        <w:pStyle w:val="Normal"/>
        <w:rPr/>
      </w:pPr>
      <w:r>
        <w:rPr/>
        <w:t>3.</w:t>
      </w:r>
      <w:r>
        <w:rPr/>
        <w:t>喜欢和同伴一起参与音乐活动，享受集体艺术活动的兴趣。</w:t>
      </w:r>
    </w:p>
    <w:p>
      <w:pPr>
        <w:pStyle w:val="Normal"/>
        <w:rPr/>
      </w:pPr>
      <w:r>
        <w:rPr/>
        <w:t>附：小班音乐教学进度计划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我上幼儿园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我会唱的歌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早上好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我是棉花糖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找个朋友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好宝宝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苹果歌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水果在哪里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挠痒痒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树叶沙沙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开火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这是什么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小老鼠上灯台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蹦跳步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小象爱妈妈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新年好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一只小小老鼠</w:t>
      </w:r>
    </w:p>
    <w:p>
      <w:pPr>
        <w:pStyle w:val="Normal"/>
        <w:rPr/>
      </w:pPr>
      <w:r>
        <w:rPr/>
        <w:t>1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