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查封申请书范文"/>
      <w:r>
        <w:rPr/>
        <w:t>精选查封申请书范文</w:t>
      </w:r>
      <w:bookmarkEnd w:id="0"/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法定代表人：职务：董事长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被申请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请求查封位于郑东新区商鼎路南、中州大道东</w:t>
      </w:r>
      <w:r>
        <w:rPr/>
        <w:t>_</w:t>
      </w:r>
      <w:r>
        <w:rPr/>
        <w:t>号楼独单元</w:t>
      </w:r>
      <w:r>
        <w:rPr/>
        <w:t>_</w:t>
      </w:r>
      <w:r>
        <w:rPr/>
        <w:t>层东</w:t>
      </w:r>
      <w:r>
        <w:rPr/>
        <w:t>_</w:t>
      </w:r>
      <w:r>
        <w:rPr/>
        <w:t>号房屋。</w:t>
      </w:r>
    </w:p>
    <w:p>
      <w:pPr>
        <w:pStyle w:val="Normal"/>
        <w:rPr/>
      </w:pPr>
      <w:r>
        <w:rPr/>
        <w:t>事实和理由：申请人与被申请人因借款合同纠纷一案，已经河南省</w:t>
      </w:r>
      <w:r>
        <w:rPr/>
        <w:t>__</w:t>
      </w:r>
      <w:r>
        <w:rPr/>
        <w:t>高新技术产业开发区人民法院审理结案，并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作出</w:t>
      </w:r>
      <w:r>
        <w:rPr/>
        <w:t>(2012)</w:t>
      </w:r>
      <w:r>
        <w:rPr/>
        <w:t>开民初字第</w:t>
      </w:r>
      <w:r>
        <w:rPr/>
        <w:t>_</w:t>
      </w:r>
      <w:r>
        <w:rPr/>
        <w:t>号民事判决书，该判决书已于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发生法律效力。但被申请人至今仍未履行人民法院判决确定的债务，且多次逃避责任。申请人已申请贵院强制执行，并已经立案。</w:t>
      </w:r>
    </w:p>
    <w:p>
      <w:pPr>
        <w:pStyle w:val="Normal"/>
        <w:rPr/>
      </w:pPr>
      <w:r>
        <w:rPr/>
        <w:t>为维护申请人的合法权益和尽快实现债权，防止被申请人转移财产，逃避履行债务。申请人依据《中华人民共和国民事诉讼法》等相关法律规定，特申请贵院查封上述房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高新技术产业开发区人民院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