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唯美创意广告语"/>
      <w:r>
        <w:rPr/>
        <w:t>红酒的唯美创意广告语</w:t>
      </w:r>
      <w:bookmarkEnd w:id="0"/>
    </w:p>
    <w:p>
      <w:pPr>
        <w:pStyle w:val="Normal"/>
        <w:rPr/>
      </w:pPr>
      <w:r>
        <w:rPr/>
        <w:t>1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2</w:t>
      </w: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3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5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6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7</w:t>
      </w:r>
      <w:r>
        <w:rPr/>
        <w:t>、没写过软文，也不知道是否题不对意，中部中标无所谓，只为练笔了。</w:t>
      </w:r>
    </w:p>
    <w:p>
      <w:pPr>
        <w:pStyle w:val="Normal"/>
        <w:rPr/>
      </w:pPr>
      <w:r>
        <w:rPr/>
        <w:t>8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9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当晶莹的琥珀色在舌尖跃动，婆娑的树影映在古老的木桌上，静静享受午后时光。</w:t>
      </w:r>
    </w:p>
    <w:p>
      <w:pPr>
        <w:pStyle w:val="Normal"/>
        <w:rPr/>
      </w:pPr>
      <w:r>
        <w:rPr/>
        <w:t>11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12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13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14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15</w:t>
      </w:r>
      <w:r>
        <w:rPr/>
        <w:t>、魅力在于红酒那内在的醇香，还有那一份莫名灵动而难以掌控的那份妖娆。</w:t>
      </w:r>
    </w:p>
    <w:p>
      <w:pPr>
        <w:pStyle w:val="Normal"/>
        <w:rPr/>
      </w:pPr>
      <w:r>
        <w:rPr/>
        <w:t>16</w:t>
      </w:r>
      <w:r>
        <w:rPr/>
        <w:t>、品味都市的浪漫与摩登，让它缓缓的流过味蕾，感觉那浓郁的淳香与丰富的层次。</w:t>
      </w:r>
    </w:p>
    <w:p>
      <w:pPr>
        <w:pStyle w:val="Normal"/>
        <w:rPr/>
      </w:pPr>
      <w:r>
        <w:rPr/>
        <w:t>17</w:t>
      </w:r>
      <w:r>
        <w:rPr/>
        <w:t>、享受那红宝石一样的液体，轻微晃动，品酒者的情绪也随之开始轻轻荡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仿佛是梦境，当那感觉来临，当味蕾在无意间被轻触，悸动来不及荡漾就已沉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