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经销商会议讲话稿"/>
      <w:r>
        <w:rPr/>
        <w:t>领导经销商会议讲话稿</w:t>
      </w:r>
      <w:bookmarkEnd w:id="0"/>
    </w:p>
    <w:p>
      <w:pPr>
        <w:pStyle w:val="Normal"/>
        <w:rPr/>
      </w:pPr>
      <w:r>
        <w:rPr/>
        <w:t>全国的各位经销商们：</w:t>
      </w:r>
    </w:p>
    <w:p>
      <w:pPr>
        <w:pStyle w:val="Normal"/>
        <w:rPr/>
      </w:pPr>
      <w:r>
        <w:rPr/>
        <w:t>“</w:t>
      </w:r>
      <w:r>
        <w:rPr/>
        <w:t>有朋自远方来，不亦乐乎”</w:t>
      </w:r>
      <w:r>
        <w:rPr/>
        <w:t>!</w:t>
      </w:r>
      <w:r>
        <w:rPr/>
        <w:t>今天，在这个美好的季节，在这个美好的时刻，美好家具上下</w:t>
      </w:r>
      <w:r>
        <w:rPr/>
        <w:t>6700</w:t>
      </w:r>
      <w:r>
        <w:rPr/>
        <w:t>多名员工更是怀着激动的心情，迎来了全国各地的经销商朋友。面对在座的每位来宾，我们可以自豪的说，美好家具的经销商大会，是中国家具行业中的顶级盛会，是各位经销商的盛会</w:t>
      </w:r>
      <w:r>
        <w:rPr/>
        <w:t>!</w:t>
      </w:r>
      <w:r>
        <w:rPr/>
        <w:t>因为，在座的每一个经销商朋友，都是在当地家具市场中声名赫赫、影响巨大的主流力量，是领导当地家具业走向的排头兵、领头羊</w:t>
      </w:r>
      <w:r>
        <w:rPr/>
        <w:t>!</w:t>
      </w:r>
      <w:r>
        <w:rPr/>
        <w:t>正是由于你们的推波助澜，才成就了中国家具行业的飞速发展与兴旺发达，同样，也正是由于你们的大力扶持，才成就了美好家具今天的行业领导者的地位。我们为有你们参加美好家具的经销商大会深感自豪，也为你们能够在百忙之中亲临美好家具经销商大会表示最热烈的欢迎</w:t>
      </w:r>
      <w:r>
        <w:rPr/>
        <w:t>!</w:t>
      </w:r>
    </w:p>
    <w:p>
      <w:pPr>
        <w:pStyle w:val="Normal"/>
        <w:rPr/>
      </w:pPr>
      <w:r>
        <w:rPr/>
        <w:t>我们衷心的希望通过经销商大会来表达我们最真诚的感激之情，从而回报与我们唇齿相依的朋友们</w:t>
      </w:r>
      <w:r>
        <w:rPr/>
        <w:t>!</w:t>
      </w:r>
      <w:r>
        <w:rPr/>
        <w:t>我们也非常乐意让你们见证美好在你们的支持下所取得的成绩，毕竟成绩是我们在坐的每一个经销商朋友共同创造的</w:t>
      </w:r>
      <w:r>
        <w:rPr/>
        <w:t>!</w:t>
      </w:r>
      <w:r>
        <w:rPr/>
        <w:t>我们还热切的希望创建一个友善、和谐的沟通交流平台，让大家畅所欲言，共谋划策，使美好在未来的越来越严峻的市场形式中表现得更加出色。</w:t>
      </w:r>
    </w:p>
    <w:p>
      <w:pPr>
        <w:pStyle w:val="Normal"/>
        <w:rPr/>
      </w:pPr>
      <w:r>
        <w:rPr/>
        <w:t>“</w:t>
      </w:r>
      <w:r>
        <w:rPr/>
        <w:t>得人者得天下耳”。而一个团队是否具有竞争力，关键是团队所拥有人才的综合水平的高低、竞争力的大小，因此只有拥有一支具有强劲竞争力高素质的学习型人才队伍才能使团队成为行业内的执牛耳者。所以通过这次培训，能够使经销商的团队综合素质得到提升，使管理者的意图得到更好的贯彻执行，使制度得到深入的落实，最终实现提高团队核心竞争力，增强团队协作能力，继而形成可持续发展的优势，提高团队持续盈利能力，共同推进美好家具成为世界一流的家具品牌。</w:t>
      </w:r>
    </w:p>
    <w:p>
      <w:pPr>
        <w:pStyle w:val="Normal"/>
        <w:widowControl/>
        <w:bidi w:val="0"/>
        <w:spacing w:before="180" w:after="180"/>
        <w:jc w:val="left"/>
        <w:rPr/>
      </w:pPr>
      <w:r>
        <w:rPr/>
        <w:t>最后，祝本次全国经销商大会圆满成功，愿经销商朋友们学有所得、学以致用，从而使我们更加紧密的联合在一起，持续盈利，共赢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