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入党表决心的决心书模板"/>
      <w:r>
        <w:rPr/>
        <w:t>党员入党表决心的决心书模板</w:t>
      </w:r>
      <w:bookmarkEnd w:id="0"/>
    </w:p>
    <w:p>
      <w:pPr>
        <w:pStyle w:val="Normal"/>
        <w:rPr/>
      </w:pPr>
      <w:r>
        <w:rPr/>
        <w:t>尊敬的党组织、尊敬的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赖志雄，来自于机械</w:t>
      </w:r>
      <w:r>
        <w:rPr/>
        <w:t>106</w:t>
      </w:r>
      <w:r>
        <w:rPr/>
        <w:t>班，目前担任班级学习委员。非常荣幸党组织能给我这样一个机会站在台上，因为我自觉的自己还不够优秀，有说的不当的地方，希望各位批评指正，谢谢</w:t>
      </w:r>
      <w:r>
        <w:rPr/>
        <w:t>!</w:t>
      </w:r>
    </w:p>
    <w:p>
      <w:pPr>
        <w:pStyle w:val="Normal"/>
        <w:rPr/>
      </w:pPr>
      <w:r>
        <w:rPr/>
        <w:t>入党、成为一名共产党员一直是我的梦想，上大学之后大一时我第一时间上交了我的入党申请书，但那时的自己还不够优秀，还不足以接受党组织的考察成为其中的一员，于是我努力地使自己变的更加的优秀，积极的参加各种活动来增强自己的综合素质。上了大二之后，我加入了院学生会科技部以及社团联合会职业规划协会，通过参与活动来提高自己的能力，期间参与各种活动的组织和策划。终于在大二期间我成为了一名入党积极分子，接受了党课的培训并合格取得了结业证书。</w:t>
      </w:r>
    </w:p>
    <w:p>
      <w:pPr>
        <w:pStyle w:val="Normal"/>
        <w:rPr/>
      </w:pPr>
      <w:r>
        <w:rPr/>
        <w:t>在思想上，我清楚的认识到中国共产党是一个优秀的先进组织，是优秀人才的集聚地，是中国特色社会主义的领导核心，我要加入这个组织，变的更加优秀</w:t>
      </w:r>
      <w:r>
        <w:rPr/>
        <w:t>!</w:t>
      </w:r>
    </w:p>
    <w:p>
      <w:pPr>
        <w:pStyle w:val="Normal"/>
        <w:rPr/>
      </w:pPr>
      <w:r>
        <w:rPr/>
        <w:t>在学习上，自上大学以来，我一直不忘学习是学生的第一要务，我严格的要求自己，从不落下自己的学习，到目前我一共得了三次三等奖学金，一次三好学生，我还积极的参加各种知识竞赛，并且获得了一些奖项，我想这些奖项会鞭策我更加努力地学习，让自己变的更加优秀。</w:t>
      </w:r>
    </w:p>
    <w:p>
      <w:pPr>
        <w:pStyle w:val="Normal"/>
        <w:rPr/>
      </w:pPr>
      <w:r>
        <w:rPr/>
        <w:t>在工作上，我工作负责，凡是经我接手的工作我都尽自己最大的努力去完成，虽然有时做的会不尽人意，但事后我都反省自己，总结教训，在下一次的工作中做的更加的好。</w:t>
      </w:r>
    </w:p>
    <w:p>
      <w:pPr>
        <w:pStyle w:val="Normal"/>
        <w:rPr/>
      </w:pPr>
      <w:r>
        <w:rPr/>
        <w:t>经过党组织的考察和培养，自己在各方面取得了长足的进步，现特申请加入党组织。如果党组织批准我的申请，我将更加严格的要求自己，以党员的标准要求自己，树立好党员的光辉形象，恪守党的章程，自觉履行党员的义务，自觉缴纳党费，永远不叛党。如果没有被批准，这说明我的条件好不合格，我将以更高的热情投入到学习和工作中去，自觉向老党员看齐，严于律己，宽以待人，积极创造条件，争取早日加入中国共产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在实践中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