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中打招呼用语"/>
      <w:r>
        <w:rPr/>
        <w:t>英语中打招呼用语</w:t>
      </w:r>
      <w:bookmarkEnd w:id="0"/>
    </w:p>
    <w:p>
      <w:pPr>
        <w:pStyle w:val="Normal"/>
        <w:rPr/>
      </w:pPr>
      <w:r>
        <w:rPr/>
        <w:t>1.Itreallyhurts.</w:t>
      </w:r>
      <w:r>
        <w:rPr/>
        <w:t>可真疼。</w:t>
      </w:r>
    </w:p>
    <w:p>
      <w:pPr>
        <w:pStyle w:val="Normal"/>
        <w:rPr/>
      </w:pPr>
      <w:r>
        <w:rPr/>
        <w:t>2.Ithurtsrighthere.</w:t>
      </w:r>
      <w:r>
        <w:rPr/>
        <w:t>就这儿疼。</w:t>
      </w:r>
    </w:p>
    <w:p>
      <w:pPr>
        <w:pStyle w:val="Normal"/>
        <w:rPr/>
      </w:pPr>
      <w:r>
        <w:rPr/>
        <w:t>3.It’sbleeding.You’dbetterseeadoctoraboutthatcut.</w:t>
      </w:r>
      <w:r>
        <w:rPr/>
        <w:t>在流血呢，你最好找个医生看看这伤口。</w:t>
      </w:r>
    </w:p>
    <w:p>
      <w:pPr>
        <w:pStyle w:val="Normal"/>
        <w:rPr/>
      </w:pPr>
      <w:r>
        <w:rPr/>
        <w:t>.Callthedoctor!</w:t>
      </w:r>
      <w:r>
        <w:rPr/>
        <w:t>快打电话叫医生</w:t>
      </w:r>
      <w:r>
        <w:rPr/>
        <w:t>!</w:t>
      </w:r>
    </w:p>
    <w:p>
      <w:pPr>
        <w:pStyle w:val="Normal"/>
        <w:rPr/>
      </w:pPr>
      <w:r>
        <w:rPr/>
        <w:t>5.Taketwopillsandhaveagoodrest.</w:t>
      </w:r>
      <w:r>
        <w:rPr/>
        <w:t>吃两片药，好好休息一下。</w:t>
      </w:r>
    </w:p>
    <w:p>
      <w:pPr>
        <w:pStyle w:val="Normal"/>
        <w:rPr/>
      </w:pPr>
      <w:r>
        <w:rPr/>
        <w:t>6.Withpleasure.</w:t>
      </w:r>
      <w:r>
        <w:rPr/>
        <w:t>很高兴。</w:t>
      </w:r>
    </w:p>
    <w:p>
      <w:pPr>
        <w:pStyle w:val="Normal"/>
        <w:rPr/>
      </w:pPr>
      <w:r>
        <w:rPr/>
        <w:t>7.I’msorry.I’mbusynow.</w:t>
      </w:r>
      <w:r>
        <w:rPr/>
        <w:t>对不起，我现在正忙着。</w:t>
      </w:r>
    </w:p>
    <w:p>
      <w:pPr>
        <w:pStyle w:val="Normal"/>
        <w:rPr/>
      </w:pPr>
      <w:r>
        <w:rPr/>
        <w:t>8.I’mgladto,butI’mafraidIdon’thavethetime.</w:t>
      </w:r>
      <w:r>
        <w:rPr/>
        <w:t>我很乐意，但我恐怕没时间。</w:t>
      </w:r>
    </w:p>
    <w:p>
      <w:pPr>
        <w:pStyle w:val="Normal"/>
        <w:rPr/>
      </w:pPr>
      <w:r>
        <w:rPr/>
        <w:t>9.Wouldyoumindclosingthewindowforme?</w:t>
      </w:r>
      <w:r>
        <w:rPr/>
        <w:t>能帮我关一下窗户吗</w:t>
      </w:r>
      <w:r>
        <w:rPr/>
        <w:t>?(</w:t>
      </w:r>
      <w:r>
        <w:rPr/>
        <w:t>你介意关下窗户吗</w:t>
      </w:r>
      <w:r>
        <w:rPr/>
        <w:t>?)</w:t>
      </w:r>
    </w:p>
    <w:p>
      <w:pPr>
        <w:pStyle w:val="Normal"/>
        <w:rPr/>
      </w:pPr>
      <w:r>
        <w:rPr/>
        <w:t>10.Notatall.</w:t>
      </w:r>
      <w:r>
        <w:rPr/>
        <w:t>当然可以。</w:t>
      </w:r>
      <w:r>
        <w:rPr/>
        <w:t>(</w:t>
      </w:r>
      <w:r>
        <w:rPr/>
        <w:t>当然不介意</w:t>
      </w:r>
      <w:r>
        <w:rPr/>
        <w:t>)</w:t>
      </w:r>
    </w:p>
    <w:p>
      <w:pPr>
        <w:pStyle w:val="Normal"/>
        <w:rPr/>
      </w:pPr>
      <w:r>
        <w:rPr/>
        <w:t>11.Thisriverisonethirdaslongasthatriver.</w:t>
      </w:r>
      <w:r>
        <w:rPr/>
        <w:t>这条河只有那条河的三分之一长。</w:t>
      </w:r>
    </w:p>
    <w:p>
      <w:pPr>
        <w:pStyle w:val="Normal"/>
        <w:rPr/>
      </w:pPr>
      <w:r>
        <w:rPr/>
        <w:t>12.What’stheshapeofyourballoon?</w:t>
      </w:r>
      <w:r>
        <w:rPr/>
        <w:t>你的气球是什么形状</w:t>
      </w:r>
      <w:r>
        <w:rPr/>
        <w:t>?</w:t>
      </w:r>
    </w:p>
    <w:p>
      <w:pPr>
        <w:pStyle w:val="Normal"/>
        <w:rPr/>
      </w:pPr>
      <w:r>
        <w:rPr/>
        <w:t>13.Howwideisthisbridge?</w:t>
      </w:r>
      <w:r>
        <w:rPr/>
        <w:t>这座桥有多宽</w:t>
      </w:r>
      <w:r>
        <w:rPr/>
        <w:t>?</w:t>
      </w:r>
    </w:p>
    <w:p>
      <w:pPr>
        <w:pStyle w:val="Normal"/>
        <w:rPr/>
      </w:pPr>
      <w:r>
        <w:rPr/>
        <w:t>14.Howthickistheicehere?</w:t>
      </w:r>
      <w:r>
        <w:rPr/>
        <w:t>这儿的冰有多厚</w:t>
      </w:r>
      <w:r>
        <w:rPr/>
        <w:t>?</w:t>
      </w:r>
    </w:p>
    <w:p>
      <w:pPr>
        <w:pStyle w:val="Normal"/>
        <w:rPr/>
      </w:pPr>
      <w:r>
        <w:rPr/>
        <w:t>15.Thismetalisharderthanthatone.</w:t>
      </w:r>
      <w:r>
        <w:rPr/>
        <w:t>这种金属比那种硬。</w:t>
      </w:r>
    </w:p>
    <w:p>
      <w:pPr>
        <w:pStyle w:val="Normal"/>
        <w:rPr/>
      </w:pPr>
      <w:r>
        <w:rPr/>
        <w:t>16.HecanrunasfastasJim.</w:t>
      </w:r>
      <w:r>
        <w:rPr/>
        <w:t>他跑的和吉姆一样快。</w:t>
      </w:r>
    </w:p>
    <w:p>
      <w:pPr>
        <w:pStyle w:val="Normal"/>
        <w:rPr/>
      </w:pPr>
      <w:r>
        <w:rPr/>
        <w:t>17.KateissmarterthanI.</w:t>
      </w:r>
      <w:r>
        <w:rPr/>
        <w:t>凯特比我聪明。</w:t>
      </w:r>
    </w:p>
    <w:p>
      <w:pPr>
        <w:pStyle w:val="Normal"/>
        <w:rPr/>
      </w:pPr>
      <w:r>
        <w:rPr/>
        <w:t>18.HowlongdoyouwatchTVeveryday?</w:t>
      </w:r>
      <w:r>
        <w:rPr/>
        <w:t>你每天看多长时间电视</w:t>
      </w:r>
      <w:r>
        <w:rPr/>
        <w:t>?</w:t>
      </w:r>
    </w:p>
    <w:p>
      <w:pPr>
        <w:pStyle w:val="Normal"/>
        <w:rPr/>
      </w:pPr>
      <w:r>
        <w:rPr/>
        <w:t>19.Howoftendoyougoswimming?</w:t>
      </w:r>
      <w:r>
        <w:rPr/>
        <w:t>你多久去游一次泳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Whowillaccompanyyoutotheairport?</w:t>
      </w:r>
      <w:r>
        <w:rPr/>
        <w:t>谁将陪你去机场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