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彻是怎么样成为汉武帝的"/>
      <w:r>
        <w:rPr/>
        <w:t>刘彻是怎么样成为汉武帝的</w:t>
      </w:r>
      <w:bookmarkEnd w:id="0"/>
    </w:p>
    <w:p>
      <w:pPr>
        <w:pStyle w:val="Normal"/>
        <w:rPr/>
      </w:pPr>
      <w:r>
        <w:rPr/>
        <w:t>要说和亲给匈奴，自然是皇亲国戚榜上有名。送个公主嫁到匈奴那边，比起送个农家女子过去的作用要大得多。其实说白了，就是皇帝和家属带头装孙子，但是却给老百姓把锅背了。</w:t>
      </w:r>
    </w:p>
    <w:p>
      <w:pPr>
        <w:pStyle w:val="Normal"/>
        <w:rPr/>
      </w:pPr>
      <w:r>
        <w:rPr/>
        <w:t>统治者受委屈，为天下黎民百姓换得生存的土壤。</w:t>
      </w:r>
    </w:p>
    <w:p>
      <w:pPr>
        <w:pStyle w:val="Normal"/>
        <w:rPr/>
      </w:pPr>
      <w:r>
        <w:rPr/>
        <w:t>但是对于儒家的羊文化而言，相当于，领头羊受辱了，那么群羊就必须感到加倍的耻辱，君为臣纲，臣就必须为君分忧才算得上忠义。倘若没有这点思想觉悟，那就是“山野村夫，未蒙教化”。</w:t>
      </w:r>
    </w:p>
    <w:p>
      <w:pPr>
        <w:pStyle w:val="Normal"/>
        <w:rPr/>
      </w:pPr>
      <w:r>
        <w:rPr/>
        <w:t>做好一头羊，是儒家的特色之一。</w:t>
      </w:r>
    </w:p>
    <w:p>
      <w:pPr>
        <w:pStyle w:val="Normal"/>
        <w:rPr/>
      </w:pPr>
      <w:r>
        <w:rPr/>
        <w:t>有一首小孩子都耳熟能详的古诗：</w:t>
      </w:r>
    </w:p>
    <w:p>
      <w:pPr>
        <w:pStyle w:val="Normal"/>
        <w:rPr/>
      </w:pPr>
      <w:r>
        <w:rPr/>
        <w:t>“</w:t>
      </w:r>
      <w:r>
        <w:rPr/>
        <w:t>林暗草惊风，将军夜引弓。平明寻白羽，没在石棱中。”</w:t>
      </w:r>
    </w:p>
    <w:p>
      <w:pPr>
        <w:pStyle w:val="Normal"/>
        <w:rPr/>
      </w:pPr>
      <w:r>
        <w:rPr/>
        <w:t>这首诗说的是飞将军李广。但是李广虽说是位万古流芳的名将，善射，倘若翻翻他的个人简历你会发现，这是一名典型的被体制坑了一辈子而不得志的公务员。后来的他的孙子李凌因为存在投降问题，被升级到了意识形态和立场的高度，司马迁替他声援了几声，就被切了蛋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司马迁蛋蛋的主谋，就是汉武帝刘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