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工作辞职书报告"/>
      <w:r>
        <w:rPr/>
        <w:t>班干部个人工作辞职书报告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从小学三年级，我荣幸担任班级的班长，一直到高中毕业，班长的职位从没让我有过什么不同的感觉，只是一个普通人多了一个不同的称谓而已。可能是我想的太简单了，毕竟大家都是大人了，有时候看问题会刻薄些。但我觉得我真的做不到太虚伪的和每个人都打成一片，我做不到。</w:t>
      </w:r>
    </w:p>
    <w:p>
      <w:pPr>
        <w:pStyle w:val="Normal"/>
        <w:rPr/>
      </w:pPr>
      <w:r>
        <w:rPr/>
        <w:t>很多人说我是个心眼比较多的人，我承认，遇到问题我会想很多的方面</w:t>
      </w:r>
      <w:r>
        <w:rPr/>
        <w:t>;</w:t>
      </w:r>
      <w:r>
        <w:rPr/>
        <w:t>但我也承认我从没有害过谁，我对的起自己，对的起自己的朋友。</w:t>
      </w:r>
    </w:p>
    <w:p>
      <w:pPr>
        <w:pStyle w:val="Normal"/>
        <w:rPr/>
      </w:pPr>
      <w:r>
        <w:rPr/>
        <w:t>班长，我努力了，组织了一次活动一共去了</w:t>
      </w:r>
      <w:r>
        <w:rPr/>
        <w:t>20</w:t>
      </w:r>
      <w:r>
        <w:rPr/>
        <w:t>多个人，那一次心里很不是滋味</w:t>
      </w:r>
      <w:r>
        <w:rPr/>
        <w:t>;</w:t>
      </w:r>
      <w:r>
        <w:rPr/>
        <w:t>钱老师和我谈过很多次，她对我的鼓励是我坚持这么久的最大的动力，我谢谢她。</w:t>
      </w:r>
    </w:p>
    <w:p>
      <w:pPr>
        <w:pStyle w:val="Normal"/>
        <w:rPr/>
      </w:pPr>
      <w:r>
        <w:rPr/>
        <w:t>但最后，我还得对所有人说：对不起。我想做会原来的自己，再次的和所有人一样，当一个普通的学生，那样我会更开心和快乐。</w:t>
      </w:r>
    </w:p>
    <w:p>
      <w:pPr>
        <w:pStyle w:val="Normal"/>
        <w:rPr/>
      </w:pPr>
      <w:r>
        <w:rPr/>
        <w:t>辞职以后的事情我没有多想，希望钱老师能和其他的班委协调解决，再向大家说一次：真的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