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锋精神我传承青春闪耀新时代心得感悟"/>
      <w:r>
        <w:rPr/>
        <w:t>2023</w:t>
      </w:r>
      <w:r>
        <w:rPr/>
        <w:t>雷锋精神我传承青春闪耀新时代心得感悟</w:t>
      </w:r>
      <w:bookmarkEnd w:id="0"/>
    </w:p>
    <w:p>
      <w:pPr>
        <w:pStyle w:val="Normal"/>
        <w:rPr/>
      </w:pPr>
      <w:r>
        <w:rPr/>
        <w:t>三月是自豪的，因为它见证了一个平凡却又一生无时无刻不为人民着想的伟大共产主义战士——雷锋。</w:t>
      </w:r>
    </w:p>
    <w:p>
      <w:pPr>
        <w:pStyle w:val="Normal"/>
        <w:rPr/>
      </w:pPr>
      <w:r>
        <w:rPr/>
        <w:t>雷锋精神，人人扬。其实，生活上也有许多活雷锋。据新闻报道，在</w:t>
      </w:r>
      <w:r>
        <w:rPr/>
        <w:t>11</w:t>
      </w:r>
      <w:r>
        <w:rPr/>
        <w:t>年</w:t>
      </w:r>
      <w:r>
        <w:rPr/>
        <w:t>10</w:t>
      </w:r>
      <w:r>
        <w:rPr/>
        <w:t>月</w:t>
      </w:r>
      <w:r>
        <w:rPr/>
        <w:t>13</w:t>
      </w:r>
      <w:r>
        <w:rPr/>
        <w:t>日。两岁的小悦悦在佛山五金厂相继被两车碾过。</w:t>
      </w:r>
      <w:r>
        <w:rPr/>
        <w:t>7</w:t>
      </w:r>
      <w:r>
        <w:rPr/>
        <w:t>分钟内，</w:t>
      </w:r>
      <w:r>
        <w:rPr/>
        <w:t>18</w:t>
      </w:r>
      <w:r>
        <w:rPr/>
        <w:t>名路人视而不见，漠然而去。最后一名荒的陈贤妹上前小心翼翼地抱起小悦悦并找到家长。一个靠拾荒为生的陈奶奶可想而知身份是多么低微。然而她却有一颗乐于助人的心。处于平凡地位精神却是如些伟大。其实那</w:t>
      </w:r>
      <w:r>
        <w:rPr/>
        <w:t>18</w:t>
      </w:r>
      <w:r>
        <w:rPr/>
        <w:t>位路人不是冷漠而是前段时间新闻那“好人没好报”的心态逐渐渗透了他们的心，但陈奶奶那无私奉献的心已温暖了那十几位路人的冰冷的心。她是我们全人类的好榜样。</w:t>
      </w:r>
    </w:p>
    <w:p>
      <w:pPr>
        <w:pStyle w:val="Normal"/>
        <w:rPr/>
      </w:pPr>
      <w:r>
        <w:rPr/>
        <w:t>记得还有一次，妈妈经常给我讲雷锋叔叔的故事：雷锋叔叔帮一位大嫂买火车票</w:t>
      </w:r>
      <w:r>
        <w:rPr/>
        <w:t>;</w:t>
      </w:r>
      <w:r>
        <w:rPr/>
        <w:t>帮一位老奶奶找儿子</w:t>
      </w:r>
      <w:r>
        <w:rPr/>
        <w:t>;</w:t>
      </w:r>
      <w:r>
        <w:rPr/>
        <w:t>把自己省吃俭用的津贴寄给灾区</w:t>
      </w:r>
      <w:r>
        <w:rPr/>
        <w:t>;</w:t>
      </w:r>
      <w:r>
        <w:rPr/>
        <w:t>帮同班的战士洗衣服……总之，他的事迹让我感动。雷锋叔叔的钉子精神，助人为乐的好品质从小就在我的心中扎下了根。有一次我在公共汽车上遇见了一位孕妇，因为车上很挤，又没有座位，售票员只好大声喊：“哪位给这位大嫂让个位</w:t>
      </w:r>
      <w:r>
        <w:rPr/>
        <w:t>?”</w:t>
      </w:r>
      <w:r>
        <w:rPr/>
        <w:t>可喊了半天没有一个人愿意让坐的。就在这时我想起了雷锋叔叔那种为人民服务的好品质，我连忙站起来说：“阿姨，你坐这里吧。”阿姨说：“谢谢小朋友</w:t>
      </w:r>
      <w:r>
        <w:rPr/>
        <w:t>!”“</w:t>
      </w:r>
      <w:r>
        <w:rPr/>
        <w:t>没关系，这都是我们少先队员应该做的。”我看到车上的人都像我投来赞许的目光，我不好意思底下了头，但是我心里比吃了蜜还要甜。</w:t>
      </w:r>
    </w:p>
    <w:p>
      <w:pPr>
        <w:pStyle w:val="Normal"/>
        <w:widowControl/>
        <w:bidi w:val="0"/>
        <w:spacing w:before="180" w:after="180"/>
        <w:jc w:val="left"/>
        <w:rPr/>
      </w:pPr>
      <w:r>
        <w:rPr/>
        <w:t>我认为雷锋的精神应该继续传承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