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借条可以补写吗"/>
      <w:r>
        <w:rPr/>
        <w:t>有关于借条可以补写吗</w:t>
      </w:r>
      <w:bookmarkEnd w:id="0"/>
    </w:p>
    <w:p>
      <w:pPr>
        <w:pStyle w:val="Normal"/>
        <w:rPr/>
      </w:pPr>
      <w:r>
        <w:rPr/>
        <w:t>可以。事后补写的借条是否有效，要看如何写。借条有两种，一种是交付凭证，一种是结算凭证。那么事后补写的借条，则是结算凭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，此类借条应当写清何人何时借款多少数额等内容，这样的借条则为有效，但是一定要注意不要跟实际借款经过有冲突，否则容易成为债务人赖账的可趁之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