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英烈个人心得体会经典范文"/>
      <w:r>
        <w:rPr/>
        <w:t>2023</w:t>
      </w:r>
      <w:r>
        <w:rPr/>
        <w:t>清明祭英烈个人心得体会经典范文</w:t>
      </w:r>
      <w:bookmarkEnd w:id="0"/>
    </w:p>
    <w:p>
      <w:pPr>
        <w:pStyle w:val="Normal"/>
        <w:rPr/>
      </w:pPr>
      <w:r>
        <w:rPr/>
        <w:t>四月四日是一年一度的清明节，也是我国人民祭奠祖先、缅怀先烈的节日。为了纪念这个有着深远意义的日子，我们钢城小学全体少先队员，胸前佩戴着鲜艳的红领巾，手里拿着自己亲手做的小白花，排着整齐的队伍，带着对烈士的无比敬意到烈士陵园祭拜先烈。</w:t>
      </w:r>
    </w:p>
    <w:p>
      <w:pPr>
        <w:pStyle w:val="Normal"/>
        <w:rPr/>
      </w:pPr>
      <w:r>
        <w:rPr/>
        <w:t>走进烈士陵园大门，首先映入眼帘的是一座用石头砌成的高大的人民英雄纪念碑，上面刻着：革命英雄永垂不朽。望着纪念碑，我不禁对烈士们肃然起敬。</w:t>
      </w:r>
    </w:p>
    <w:p>
      <w:pPr>
        <w:pStyle w:val="Normal"/>
        <w:rPr/>
      </w:pPr>
      <w:r>
        <w:rPr/>
        <w:t>仪式开始了，首先是少先队员代表讲话，我一边专心地听，一边凝视着纪念碑，我的眼前仿佛出现了许许多多的革命烈士，他们正在战场上英勇地和敌人战斗，一位护旗的战士倒下了，另一名战士马上接过红旗，他们就这样前仆后继，直到最后把鲜艳的五星红旗插上了敌人阵地的主峰。我在心里默默地对烈士们说：谢谢你们，你们为新中国的成立献出了宝贵的生命，你们用献血和生命才换来了我们今天的幸福生活，我们少先队员是永远不会忘记你们的。你们的鲜血不会白流，我们一定不会辜负你们的期望，长大后好好建设祖国，将祖国的科技推向世界的峰，为所有人民造福。你们虽然牺牲了，但你们的精神却永远长存，我们会继承你们的光荣传统。</w:t>
      </w:r>
    </w:p>
    <w:p>
      <w:pPr>
        <w:pStyle w:val="Normal"/>
        <w:rPr/>
      </w:pPr>
      <w:r>
        <w:rPr/>
        <w:t>接下来是同学们为烈士敬献小白花。我肃立在丁守华烈士的墓碑前，心里久久难以平静。我把自己折的小白花恭恭敬敬献给了他，并在心里对他说：如果没有你和你的战友们的抛头</w:t>
      </w:r>
      <w:r>
        <w:rPr/>
        <w:softHyphen/>
      </w:r>
      <w:r>
        <w:rPr/>
        <w:t>、洒热血，今天的旗帜就不会这样鲜红，我们就不会这么幸福，你是我学习的榜样，我一定会像你一样勇敢，像你一样热爱自己的祖国。然后，我向这位烈士敬了一个十分标准的队礼。</w:t>
      </w:r>
    </w:p>
    <w:p>
      <w:pPr>
        <w:pStyle w:val="Normal"/>
        <w:rPr/>
      </w:pPr>
      <w:r>
        <w:rPr/>
        <w:t>敬献小白花仪式后，我们又去参观革命烈士纪念馆，那里记录着解放安阳的经过和在战争期间先烈用过的物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活动，我进一步明白了：我们现在的幸福生活来之不易。当我们背着书包去上学的时候，请不要忘记这些可敬的烈士们。每位少先队员都应该珍惜现在的美好时光，努力学好各门知识，为祖国的繁荣和昌盛出一份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