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游心得体会范文"/>
      <w:r>
        <w:rPr/>
        <w:t>庐山游心得体会范文</w:t>
      </w:r>
      <w:bookmarkEnd w:id="0"/>
    </w:p>
    <w:p>
      <w:pPr>
        <w:pStyle w:val="Normal"/>
        <w:rPr/>
      </w:pPr>
      <w:r>
        <w:rPr/>
        <w:t>庐山，乃五岳之一，景色秀美而独特，素有“匡庐奇秀甲天下的美称。</w:t>
      </w:r>
    </w:p>
    <w:p>
      <w:pPr>
        <w:pStyle w:val="Normal"/>
        <w:rPr/>
      </w:pPr>
      <w:r>
        <w:rPr/>
        <w:t>暑假我们便跟着导游，越过了如琴湖，穿过花径，绕过龙首岸，登上了险峰</w:t>
      </w:r>
      <w:r>
        <w:rPr/>
        <w:t>--</w:t>
      </w:r>
      <w:r>
        <w:rPr/>
        <w:t>锦绣谷。我坐在一块巨大的岩石上，向远处眺望。眼前的视野是这样的开阔。映入我眼帘的，首先是一个葱茏的山谷，青绿色涂满了每一块岩石上，每一棵树木。”这是锦绣谷导游介绍说。真是名不虚传的锦绣谷啊，山上山下，景色如画似锦。</w:t>
      </w:r>
    </w:p>
    <w:p>
      <w:pPr>
        <w:pStyle w:val="Normal"/>
        <w:rPr/>
      </w:pPr>
      <w:r>
        <w:rPr/>
        <w:t>当我们爬上五老峰时，就亲眼看见了那晨雾一般的云。我站在山边，偶一抬头，呀</w:t>
      </w:r>
      <w:r>
        <w:rPr/>
        <w:t>!</w:t>
      </w:r>
      <w:r>
        <w:rPr/>
        <w:t>头顶竟有那么多云在飘动。它们时而散得很开，被风一吹，立刻毫不规矩地舞动着，盘旋着</w:t>
      </w:r>
      <w:r>
        <w:rPr/>
        <w:t>;</w:t>
      </w:r>
      <w:r>
        <w:rPr/>
        <w:t>时而又报得很紧，牢牢的簇拥在一起，任凭风怎样吹也吹不开。一瞬之间不知有多少变化。这千姿百态的云在我头顶上组成各种图案，令人百看不厌。我又转过头，遥望另一种云：它们是那样宁静，自山谷袅袅腾起，又缓缓升高，始终是淡如烟，薄如纸。像一条玉带缠绕在山谷。不禁让我想起了一句诗“不识庐山真面目，只缘身在此山中。庐山的美，也就在于它的神秘。</w:t>
      </w:r>
    </w:p>
    <w:p>
      <w:pPr>
        <w:pStyle w:val="Normal"/>
        <w:rPr/>
      </w:pPr>
      <w:r>
        <w:rPr/>
        <w:t>接着，我们又游览了仙人洞。黄龙潭。三宝树。这些景色各不相同，形态各异，在同一地方不同观看姿势，也就不同景象，我想这就是”远看成岭，侧成峰的道理吧。</w:t>
      </w:r>
    </w:p>
    <w:p>
      <w:pPr>
        <w:pStyle w:val="Normal"/>
        <w:rPr/>
      </w:pPr>
      <w:r>
        <w:rPr/>
        <w:t>最后，我们来到了三叠泉，还没走进，就听到“哗哗的流水声。三叠泉像三条哈达，从百米峭壁上腾空而下。从山上落下来的水落入清澈的水潭里，发出雷鸣般的轰响，水潭里激起朵朵水花。顿时水浪翻滚，水雾腾涌，景色壮观。这景象无法形容，高山衬着一道白银，使我吟起了”飞流直下三千尺，疑是银河落九天的千古佳句。一阵微风吹过，把瀑布吹得如烟。如雾。如晨。如此奔放的自然美，令人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的游览中，我们怎能不为它歌颂</w:t>
      </w:r>
      <w:r>
        <w:rPr/>
        <w:t>?</w:t>
      </w:r>
      <w:r>
        <w:rPr/>
        <w:t>不为它赞叹</w:t>
      </w:r>
      <w:r>
        <w:rPr/>
        <w:t>?</w:t>
      </w:r>
      <w:r>
        <w:rPr/>
        <w:t>它的美，它的魅力，怎能让人们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