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啤酒博物馆导游词"/>
      <w:r>
        <w:rPr/>
        <w:t>山东啤酒博物馆导游词</w:t>
      </w:r>
      <w:bookmarkEnd w:id="0"/>
    </w:p>
    <w:p>
      <w:pPr>
        <w:pStyle w:val="Normal"/>
        <w:rPr/>
      </w:pPr>
      <w:r>
        <w:rPr/>
        <w:t>我们眼前这座雕塑称为：“百年颂”，是</w:t>
      </w:r>
      <w:r>
        <w:rPr/>
        <w:t>2003</w:t>
      </w:r>
      <w:r>
        <w:rPr/>
        <w:t>年</w:t>
      </w:r>
      <w:r>
        <w:rPr/>
        <w:t>8</w:t>
      </w:r>
      <w:r>
        <w:rPr/>
        <w:t>月</w:t>
      </w:r>
      <w:r>
        <w:rPr/>
        <w:t>15</w:t>
      </w:r>
      <w:r>
        <w:rPr/>
        <w:t>日为了迎接青岛啤酒的百年华诞所设立的，它是用阿拉数字</w:t>
      </w:r>
      <w:r>
        <w:rPr/>
        <w:t>1</w:t>
      </w:r>
      <w:r>
        <w:rPr/>
        <w:t>和两个相形酒桶</w:t>
      </w:r>
      <w:r>
        <w:rPr/>
        <w:t>0</w:t>
      </w:r>
      <w:r>
        <w:rPr/>
        <w:t>造型组成</w:t>
      </w:r>
      <w:r>
        <w:rPr/>
        <w:t>.”1”</w:t>
      </w:r>
      <w:r>
        <w:rPr/>
        <w:t>像一面旗帜</w:t>
      </w:r>
      <w:r>
        <w:rPr/>
        <w:t>,</w:t>
      </w:r>
      <w:r>
        <w:rPr/>
        <w:t>代表青啤人永争第一的精神</w:t>
      </w:r>
      <w:r>
        <w:rPr/>
        <w:t>;</w:t>
      </w:r>
      <w:r>
        <w:rPr/>
        <w:t>两个象形酒桶”</w:t>
      </w:r>
      <w:r>
        <w:rPr/>
        <w:t>0”</w:t>
      </w:r>
      <w:r>
        <w:rPr/>
        <w:t>又像两个车轮喻示着青岛啤酒的历史年轮滚滚向前，整个雕塑代表着青啤人永争第一的精神。</w:t>
      </w:r>
    </w:p>
    <w:p>
      <w:pPr>
        <w:pStyle w:val="Normal"/>
        <w:rPr/>
      </w:pPr>
      <w:r>
        <w:rPr/>
        <w:t>青啤博物馆是</w:t>
      </w:r>
      <w:r>
        <w:rPr/>
        <w:t>2003</w:t>
      </w:r>
      <w:r>
        <w:rPr/>
        <w:t>年</w:t>
      </w:r>
      <w:r>
        <w:rPr/>
        <w:t>8</w:t>
      </w:r>
      <w:r>
        <w:rPr/>
        <w:t>月</w:t>
      </w:r>
      <w:r>
        <w:rPr/>
        <w:t>15</w:t>
      </w:r>
      <w:r>
        <w:rPr/>
        <w:t>日青啤百年华诞之日正式开馆，投资</w:t>
      </w:r>
      <w:r>
        <w:rPr/>
        <w:t>4000</w:t>
      </w:r>
      <w:r>
        <w:rPr/>
        <w:t>万元，展出面积</w:t>
      </w:r>
      <w:r>
        <w:rPr/>
        <w:t>6000</w:t>
      </w:r>
      <w:r>
        <w:rPr/>
        <w:t>平方米，是国内唯一、世界一流的啤酒博物馆，我馆是国家首批工业旅游示范点、国家</w:t>
      </w:r>
      <w:r>
        <w:rPr/>
        <w:t>4A</w:t>
      </w:r>
      <w:r>
        <w:rPr/>
        <w:t>级旅游景点，国家重点文保单位。</w:t>
      </w:r>
    </w:p>
    <w:p>
      <w:pPr>
        <w:pStyle w:val="Normal"/>
        <w:rPr/>
      </w:pPr>
      <w:r>
        <w:rPr/>
        <w:t>现在，我们来到了博物馆的序厅，向大家介绍了青岛啤酒与青岛市的关系，它们一起走过了一百年的风雨历程，请看这几幅照片：这是一百年前的青岛市，当时受到德国人的殖民统治，一个充满殖民色彩的小城市，</w:t>
      </w:r>
      <w:r>
        <w:rPr/>
        <w:t>1899</w:t>
      </w:r>
      <w:r>
        <w:rPr/>
        <w:t>年，德国威廉二世皇帝根据海中的这座小岛——小青岛，把胶澳地区定名为青岛，这就是青岛城市名字的由来，小青岛也就成为青岛的城市标志，这是青岛最早的货运码头，也就是现在的栈桥，这栋建筑当时是德国人的总督府、青岛市的老市府，现在是青岛市人大、政协所在地</w:t>
      </w:r>
      <w:r>
        <w:rPr/>
        <w:t>;</w:t>
      </w:r>
      <w:r>
        <w:rPr/>
        <w:t>这是一百年前的青岛啤酒厂，当时是远东地区最大最先进的啤酒厂，我们现在就在这座楼里</w:t>
      </w:r>
      <w:r>
        <w:rPr/>
        <w:t>;</w:t>
      </w:r>
      <w:r>
        <w:rPr/>
        <w:t>这是早期的青岛啤酒商标，用的是小青岛的灯塔当时的城市标志注册的。我们现在青岛啤酒商标的标志用的是另外一个城市标志栈桥的回澜阁，回澜阁和小青岛都是青岛市的城市标志，在我们的商标上都能很好的体现出来，说明青岛啤酒已经很好的与青岛市连接在一起了。</w:t>
      </w:r>
    </w:p>
    <w:p>
      <w:pPr>
        <w:pStyle w:val="Normal"/>
        <w:rPr/>
      </w:pPr>
      <w:r>
        <w:rPr/>
        <w:t>请看这个沙盘：这就是</w:t>
      </w:r>
      <w:r>
        <w:rPr/>
        <w:t>1903</w:t>
      </w:r>
      <w:r>
        <w:rPr/>
        <w:t>年的场景复原，我们就在最西边凉台这个位置，青岛啤酒博物馆就是利用</w:t>
      </w:r>
      <w:r>
        <w:rPr/>
        <w:t>1903</w:t>
      </w:r>
      <w:r>
        <w:rPr/>
        <w:t>年的老建筑、老设备改建而成的，以烟囱为界：西边这三栋楼是德国人居住与办公的地方，现在是博物馆的</w:t>
      </w:r>
      <w:r>
        <w:rPr/>
        <w:t>A</w:t>
      </w:r>
      <w:r>
        <w:rPr/>
        <w:t>区，展示了青岛啤酒的百年历史，是图片展</w:t>
      </w:r>
      <w:r>
        <w:rPr/>
        <w:t>;</w:t>
      </w:r>
      <w:r>
        <w:rPr/>
        <w:t>东边这几栋楼是当时的生产车间，现在是博物馆的</w:t>
      </w:r>
      <w:r>
        <w:rPr/>
        <w:t>B</w:t>
      </w:r>
      <w:r>
        <w:rPr/>
        <w:t>区，展示了</w:t>
      </w:r>
      <w:r>
        <w:rPr/>
        <w:t>1903</w:t>
      </w:r>
      <w:r>
        <w:rPr/>
        <w:t>年的生产设备与现代化的生产线，在参观的中途与最后，我们设置了两个啤酒吧为大家准备了刚刚酿制的青岛生啤酒。参观时间大约需要一小时，我们的服务宗旨是“给我一小时，还您一百年”。</w:t>
      </w:r>
    </w:p>
    <w:p>
      <w:pPr>
        <w:pStyle w:val="Normal"/>
        <w:rPr/>
      </w:pPr>
      <w:r>
        <w:rPr/>
        <w:t>来宾请看《百年起点》</w:t>
      </w:r>
    </w:p>
    <w:p>
      <w:pPr>
        <w:pStyle w:val="Normal"/>
        <w:rPr/>
      </w:pPr>
      <w:r>
        <w:rPr/>
        <w:t>1897</w:t>
      </w:r>
      <w:r>
        <w:rPr/>
        <w:t>年德国人占领了青岛，第二年强迫清政府签署了《胶澳租界条约》，把胶州湾租给了德国人。德国人来到青岛以后，惊喜地发现青岛的崂山水非常好，特别适合酿造啤酒，于是，在</w:t>
      </w:r>
      <w:r>
        <w:rPr/>
        <w:t>1903</w:t>
      </w:r>
      <w:r>
        <w:rPr/>
        <w:t>年</w:t>
      </w:r>
      <w:r>
        <w:rPr/>
        <w:t>8</w:t>
      </w:r>
      <w:r>
        <w:rPr/>
        <w:t>月</w:t>
      </w:r>
      <w:r>
        <w:rPr/>
        <w:t>15</w:t>
      </w:r>
      <w:r>
        <w:rPr/>
        <w:t>日，由英、德商人出资四十万墨西哥银元建了这个厂，当时的名字叫“日尔曼啤酒青岛股份公司”，年设置能力两千吨，青岛啤酒厂现在一天能生产一千多吨</w:t>
      </w:r>
      <w:r>
        <w:rPr/>
        <w:t>(07</w:t>
      </w:r>
      <w:r>
        <w:rPr/>
        <w:t>年啤酒厂</w:t>
      </w:r>
      <w:r>
        <w:rPr/>
        <w:t>30</w:t>
      </w:r>
      <w:r>
        <w:rPr/>
        <w:t>万吨</w:t>
      </w:r>
      <w:r>
        <w:rPr/>
        <w:t>/</w:t>
      </w:r>
      <w:r>
        <w:rPr/>
        <w:t>年</w:t>
      </w:r>
      <w:r>
        <w:rPr/>
        <w:t>)</w:t>
      </w:r>
      <w:r>
        <w:rPr/>
        <w:t>，现在两天的产量就是当时一年的。</w:t>
      </w:r>
    </w:p>
    <w:p>
      <w:pPr>
        <w:pStyle w:val="Normal"/>
        <w:rPr/>
      </w:pPr>
      <w:r>
        <w:rPr/>
        <w:t>请看：这幅</w:t>
      </w:r>
      <w:r>
        <w:rPr/>
        <w:t>1906</w:t>
      </w:r>
      <w:r>
        <w:rPr/>
        <w:t>年的青岛市的手绘地图，放大镜后面红色箭头所指的位置就是啤酒厂的位置，靠近胶济铁路与港口码头运输比较方便，特别是在登州路啤酒厂的左前方有一德国人毛奇兵营，他们建啤酒厂的主要目的就是为了供应驻青的德军与侨民饮酒比较方便。</w:t>
      </w:r>
    </w:p>
    <w:p>
      <w:pPr>
        <w:pStyle w:val="Normal"/>
        <w:rPr/>
      </w:pPr>
      <w:r>
        <w:rPr/>
        <w:t>请看展柜里展示的是德国时期使用的青岛啤酒商标，这就是当时的厂貌，这些设备在后边的糖化车间里都能看到实物，请看这是</w:t>
      </w:r>
      <w:r>
        <w:rPr/>
        <w:t>1906</w:t>
      </w:r>
      <w:r>
        <w:rPr/>
        <w:t>年青岛啤酒在德国的慕尼黑博览会上获得的第一枚世界金奖，当时就震惊了世界，比茅台酒的</w:t>
      </w:r>
      <w:r>
        <w:rPr/>
        <w:t>1915</w:t>
      </w:r>
      <w:r>
        <w:rPr/>
        <w:t>年的巴拿马金奖还要早九年，可以说青岛啤酒是第一个在世界扬名的中国酒类品牌。</w:t>
      </w:r>
    </w:p>
    <w:p>
      <w:pPr>
        <w:pStyle w:val="Normal"/>
        <w:rPr/>
      </w:pPr>
      <w:r>
        <w:rPr/>
        <w:t>我们现在来到了《易主经营》厅。</w:t>
      </w:r>
    </w:p>
    <w:p>
      <w:pPr>
        <w:pStyle w:val="Normal"/>
        <w:rPr/>
      </w:pPr>
      <w:r>
        <w:rPr/>
        <w:t>1916</w:t>
      </w:r>
      <w:r>
        <w:rPr/>
        <w:t>年</w:t>
      </w:r>
      <w:r>
        <w:rPr/>
        <w:t>9</w:t>
      </w:r>
      <w:r>
        <w:rPr/>
        <w:t>月</w:t>
      </w:r>
      <w:r>
        <w:rPr/>
        <w:t>16</w:t>
      </w:r>
      <w:r>
        <w:rPr/>
        <w:t>日，日本人以</w:t>
      </w:r>
      <w:r>
        <w:rPr/>
        <w:t>50</w:t>
      </w:r>
      <w:r>
        <w:rPr/>
        <w:t>万银圆买下这家厂，更名为：“大日本麦酒株式会社青岛公场”。使用的商标有：麒麟、朝日、扎幌、青岛四个品牌。</w:t>
      </w:r>
    </w:p>
    <w:p>
      <w:pPr>
        <w:pStyle w:val="Normal"/>
        <w:rPr/>
      </w:pPr>
      <w:r>
        <w:rPr/>
        <w:t>这些照片都是日本时期所拍摄的：</w:t>
      </w:r>
      <w:r>
        <w:rPr/>
        <w:t>1916</w:t>
      </w:r>
      <w:r>
        <w:rPr/>
        <w:t>年的工场外景、当年运送货物的汽车上英文写的是扎幌啤酒。这个展柜里的啤酒瓶就是日本人经营时期使用的，最大的酒瓶能装六斤啤酒，现在已见不到这么大的啤酒瓶了。</w:t>
      </w:r>
    </w:p>
    <w:p>
      <w:pPr>
        <w:pStyle w:val="Normal"/>
        <w:rPr/>
      </w:pPr>
      <w:r>
        <w:rPr/>
        <w:t>这是从货场往车间运送酒瓶的车辆，其铁轨可以随意拆卸移动，工人根据译音叫它“轱辘马”。日本经营者精打细算，把生产淘汰的酵母废物利用，制成维他益片，啤酒酵母中含有丰富的维生素，所以当时称为维他益，也就是现在的食母生、酵母片，帮助消化的一种药物，供应日本军队和日本侨民。这是日本人经营时期使用的朝日、麒麟、青岛啤酒的商标，这栋建筑是日本人建的俱乐部，这些都是当时的办公用品：办公桌、电话、打字机</w:t>
      </w:r>
      <w:r>
        <w:rPr/>
        <w:t>;</w:t>
      </w:r>
      <w:r>
        <w:rPr/>
        <w:t>请看这两幅四十年代日本人在我国做的青岛啤酒广告：这是我国的古代英雄，日本人认为：刘、关、张结义时喝的酒就是青岛啤酒。</w:t>
      </w:r>
      <w:r>
        <w:rPr/>
        <w:t>;</w:t>
      </w:r>
      <w:r>
        <w:rPr/>
        <w:t>这是我国的近代旗袍美女，这两幅广告传达的寓意就是：英雄与美女都喜欢喝青岛啤酒。</w:t>
      </w:r>
    </w:p>
    <w:p>
      <w:pPr>
        <w:pStyle w:val="Normal"/>
        <w:rPr/>
      </w:pPr>
      <w:r>
        <w:rPr/>
        <w:t>1945</w:t>
      </w:r>
      <w:r>
        <w:rPr/>
        <w:t>年</w:t>
      </w:r>
      <w:r>
        <w:rPr/>
        <w:t>8</w:t>
      </w:r>
      <w:r>
        <w:rPr/>
        <w:t>月</w:t>
      </w:r>
      <w:r>
        <w:rPr/>
        <w:t>15</w:t>
      </w:r>
      <w:r>
        <w:rPr/>
        <w:t>日，抗战胜利以后，这个厂才回到我们中国人手中，也就是国民政府经营，改名为“青岛啤酒厂”。这位是陈果夫先生，他当时来到这个厂安排生产和出口的事宜</w:t>
      </w:r>
      <w:r>
        <w:rPr/>
        <w:t>;</w:t>
      </w:r>
      <w:r>
        <w:rPr/>
        <w:t>这是</w:t>
      </w:r>
      <w:r>
        <w:rPr/>
        <w:t>1948</w:t>
      </w:r>
      <w:r>
        <w:rPr/>
        <w:t>年注册的青岛啤酒商标，当时用的就是小青岛的灯塔注册的，“</w:t>
      </w:r>
      <w:r>
        <w:rPr/>
        <w:t>TSINGTAO”</w:t>
      </w:r>
      <w:r>
        <w:rPr/>
        <w:t>是当时的“韦式拼法”拉丁语。大家身后电视里播放的片子是</w:t>
      </w:r>
      <w:r>
        <w:rPr/>
        <w:t>1947</w:t>
      </w:r>
      <w:r>
        <w:rPr/>
        <w:t>年国民政府时期拍摄的青岛啤酒的广告宣传片，据权威人士介绍这是我国最早的电影胶片广告，片子中介绍：“常饮青岛啤酒不仅无害反可强身，既能开胃健脾、复可治疗脚气病风湿病肠胃病”这也是我馆的镇馆之宝之一。</w:t>
      </w:r>
    </w:p>
    <w:p>
      <w:pPr>
        <w:pStyle w:val="Normal"/>
        <w:rPr/>
      </w:pPr>
      <w:r>
        <w:rPr/>
        <w:t>1949</w:t>
      </w:r>
      <w:r>
        <w:rPr/>
        <w:t>年</w:t>
      </w:r>
      <w:r>
        <w:rPr/>
        <w:t>6</w:t>
      </w:r>
      <w:r>
        <w:rPr/>
        <w:t>月</w:t>
      </w:r>
      <w:r>
        <w:rPr/>
        <w:t>2</w:t>
      </w:r>
      <w:r>
        <w:rPr/>
        <w:t>日青岛解放了，啤酒厂回到人民手中，改名为“国营青岛啤酒厂”，建国初期，青岛啤酒的一大亮点就是出口：销售到了澳门和香港地区，出口创汇是全国同行业的</w:t>
      </w:r>
      <w:r>
        <w:rPr/>
        <w:t>98%;1964</w:t>
      </w:r>
      <w:r>
        <w:rPr/>
        <w:t>年颁布了《青岛啤酒操作法》，是中国啤酒业第一部行业标准。</w:t>
      </w:r>
      <w:r>
        <w:rPr/>
        <w:t>1956</w:t>
      </w:r>
      <w:r>
        <w:rPr/>
        <w:t>年厂长唐健民，总支部书记姜瑞给毛泽东主席写的书面汇报书。大家身后这个板块介绍了八十年代青岛啤酒厂十万吨扩建的情况，</w:t>
      </w:r>
      <w:r>
        <w:rPr/>
        <w:t>1986</w:t>
      </w:r>
      <w:r>
        <w:rPr/>
        <w:t>年青岛啤酒的年产量达到了十万吨，</w:t>
      </w:r>
    </w:p>
    <w:p>
      <w:pPr>
        <w:pStyle w:val="Normal"/>
        <w:rPr/>
      </w:pPr>
      <w:r>
        <w:rPr/>
        <w:t>每年的夏天，青岛都有一个非常隆重的节日</w:t>
      </w:r>
      <w:r>
        <w:rPr/>
        <w:t>----</w:t>
      </w:r>
      <w:r>
        <w:rPr/>
        <w:t>青岛国际啤酒节，它已经成为国家重点的旅游项目，位居全国十大节庆活动之首，是亚洲最大的啤酒盛会，也是市民狂欢的节日，欢迎各位朋友八月中旬再来青岛，参加第</w:t>
      </w:r>
      <w:r>
        <w:rPr/>
        <w:t>18</w:t>
      </w:r>
      <w:r>
        <w:rPr/>
        <w:t>届啤酒节，感受一下啤酒节的激情。电视里正在播放的是往届青岛国际啤酒的精彩花絮。</w:t>
      </w:r>
    </w:p>
    <w:p>
      <w:pPr>
        <w:pStyle w:val="Normal"/>
        <w:rPr/>
      </w:pPr>
      <w:r>
        <w:rPr/>
        <w:t>青岛啤酒受到历届领导人的关怀：</w:t>
      </w:r>
      <w:r>
        <w:rPr/>
        <w:t>92</w:t>
      </w:r>
      <w:r>
        <w:rPr/>
        <w:t>年江泽民总书记视察青啤，</w:t>
      </w:r>
      <w:r>
        <w:rPr/>
        <w:t>99</w:t>
      </w:r>
      <w:r>
        <w:rPr/>
        <w:t>年当时是国家副主席胡锦涛视察青啤，</w:t>
      </w:r>
      <w:r>
        <w:rPr/>
        <w:t>95</w:t>
      </w:r>
      <w:r>
        <w:rPr/>
        <w:t>年吴邦国视察青啤、</w:t>
      </w:r>
      <w:r>
        <w:rPr/>
        <w:t>2003</w:t>
      </w:r>
      <w:r>
        <w:rPr/>
        <w:t>年为我们写来了百年贺信，</w:t>
      </w:r>
      <w:r>
        <w:rPr/>
        <w:t>2004</w:t>
      </w:r>
      <w:r>
        <w:rPr/>
        <w:t>年温家宝总理来到我们博物馆，</w:t>
      </w:r>
      <w:r>
        <w:rPr/>
        <w:t>2005</w:t>
      </w:r>
      <w:r>
        <w:rPr/>
        <w:t>年贾庆林主席也来到了我们博物馆。</w:t>
      </w:r>
    </w:p>
    <w:p>
      <w:pPr>
        <w:pStyle w:val="Normal"/>
        <w:rPr/>
      </w:pPr>
      <w:r>
        <w:rPr/>
        <w:t>我们现在进入了《走向辉煌》厅，</w:t>
      </w:r>
      <w:r>
        <w:rPr/>
        <w:t>1993</w:t>
      </w:r>
      <w:r>
        <w:rPr/>
        <w:t>年</w:t>
      </w:r>
      <w:r>
        <w:rPr/>
        <w:t>6</w:t>
      </w:r>
      <w:r>
        <w:rPr/>
        <w:t>月青岛啤酒成立了股份公司，首先在香港上市发行了</w:t>
      </w:r>
      <w:r>
        <w:rPr/>
        <w:t>H</w:t>
      </w:r>
      <w:r>
        <w:rPr/>
        <w:t>股股票，这是我国的第一张</w:t>
      </w:r>
      <w:r>
        <w:rPr/>
        <w:t>H</w:t>
      </w:r>
      <w:r>
        <w:rPr/>
        <w:t>股股票，具有划时代的意义，它标志着中国的内地企业已经开始进入国际资本市场了，青岛啤酒是第一家在境外上市发行股票的中国内地企业</w:t>
      </w:r>
      <w:r>
        <w:rPr/>
        <w:t>;</w:t>
      </w:r>
      <w:r>
        <w:rPr/>
        <w:t>之后又在上海上市发行了</w:t>
      </w:r>
      <w:r>
        <w:rPr/>
        <w:t>A</w:t>
      </w:r>
      <w:r>
        <w:rPr/>
        <w:t>股。</w:t>
      </w:r>
      <w:r>
        <w:rPr/>
        <w:t>98</w:t>
      </w:r>
      <w:r>
        <w:rPr/>
        <w:t>年青啤公司组织召开了“大名牌发展战略研讨会”，迅速在全国收购、兼并了多家生产厂，现在青啤在全国</w:t>
      </w:r>
      <w:r>
        <w:rPr/>
        <w:t>19</w:t>
      </w:r>
      <w:r>
        <w:rPr/>
        <w:t>个省市建立了生产基地，拥有</w:t>
      </w:r>
      <w:r>
        <w:rPr/>
        <w:t>52</w:t>
      </w:r>
      <w:r>
        <w:rPr/>
        <w:t>家啤酒厂。在北京、上海、深圳、西安、济南等许多城市都建有生产基地。</w:t>
      </w:r>
    </w:p>
    <w:p>
      <w:pPr>
        <w:pStyle w:val="Normal"/>
        <w:rPr/>
      </w:pPr>
      <w:r>
        <w:rPr/>
        <w:t>99</w:t>
      </w:r>
      <w:r>
        <w:rPr/>
        <w:t>年青啤产销量首次突破</w:t>
      </w:r>
      <w:r>
        <w:rPr/>
        <w:t>100</w:t>
      </w:r>
      <w:r>
        <w:rPr/>
        <w:t>万吨，是国内首家突破百万吨的啤酒企业，值得庆贺，当时省委书市吴官正、省长李春亭给我们发来了贺信。青岛啤酒现在实行三位一体营销</w:t>
      </w:r>
      <w:r>
        <w:rPr/>
        <w:t>(</w:t>
      </w:r>
      <w:r>
        <w:rPr/>
        <w:t>销售、传播、体验</w:t>
      </w:r>
      <w:r>
        <w:rPr/>
        <w:t>)</w:t>
      </w:r>
      <w:r>
        <w:rPr/>
        <w:t>模式。青啤公司与中央电视台合作并赞助“倾国倾城”、与湖南卫视合作“我是冠军”等大型电视活动，并在许多城市进行多种形式的营销活动。</w:t>
      </w:r>
    </w:p>
    <w:p>
      <w:pPr>
        <w:pStyle w:val="Normal"/>
        <w:rPr/>
      </w:pPr>
      <w:r>
        <w:rPr/>
        <w:t>这位是我们前任总经理彭作义，他是当时的全国十大经济风云人物之一，为青啤得发展做出了巨大贡献，他留下的这句话一直激励着每位青啤员工。这位是我们现任总裁金志国，他是青啤的第一位全国人大代表，是</w:t>
      </w:r>
      <w:r>
        <w:rPr/>
        <w:t>2007</w:t>
      </w:r>
      <w:r>
        <w:rPr/>
        <w:t>年中国经济年度人物，他上任之后公司董事会做出了战略性调整，由“做大做强”向“做强做大”转换。这是我们公司董事会成员，外部力量占多数，本公司董事有</w:t>
      </w:r>
      <w:r>
        <w:rPr/>
        <w:t>5</w:t>
      </w:r>
      <w:r>
        <w:rPr/>
        <w:t>位，其余为</w:t>
      </w:r>
      <w:r>
        <w:rPr/>
        <w:t>4</w:t>
      </w:r>
      <w:r>
        <w:rPr/>
        <w:t>位独立董事和</w:t>
      </w:r>
      <w:r>
        <w:rPr/>
        <w:t>2</w:t>
      </w:r>
      <w:r>
        <w:rPr/>
        <w:t>位</w:t>
      </w:r>
      <w:r>
        <w:rPr/>
        <w:t>AB</w:t>
      </w:r>
      <w:r>
        <w:rPr/>
        <w:t>公司成员，监事会也是外部力量占多数，说明青啤公司的法人治理结构是非常健全的。</w:t>
      </w:r>
      <w:r>
        <w:rPr/>
        <w:t>2002</w:t>
      </w:r>
      <w:r>
        <w:rPr/>
        <w:t>年青啤公司荣获的“全国质量管理奖”，这是国内最高的质量管理奖项。同年，我公司与当时世界上最大的啤酒公司</w:t>
      </w:r>
      <w:r>
        <w:rPr/>
        <w:t>--</w:t>
      </w:r>
      <w:r>
        <w:rPr/>
        <w:t>美国</w:t>
      </w:r>
      <w:r>
        <w:rPr/>
        <w:t>AB</w:t>
      </w:r>
      <w:r>
        <w:rPr/>
        <w:t>公司签署战略联盟协议，强强联手会增强各自的实力。这是在台湾销售的青岛啤酒样品，</w:t>
      </w:r>
      <w:r>
        <w:rPr/>
        <w:t>2002</w:t>
      </w:r>
      <w:r>
        <w:rPr/>
        <w:t>年青岛啤酒正式进入了台湾市场，其销量非常好，第二年就在台湾龙泉建了一家厂，</w:t>
      </w:r>
      <w:r>
        <w:rPr/>
        <w:t>2005</w:t>
      </w:r>
      <w:r>
        <w:rPr/>
        <w:t>年</w:t>
      </w:r>
      <w:r>
        <w:rPr/>
        <w:t>7</w:t>
      </w:r>
      <w:r>
        <w:rPr/>
        <w:t>月已正式投产，一期工程</w:t>
      </w:r>
      <w:r>
        <w:rPr/>
        <w:t>5</w:t>
      </w:r>
      <w:r>
        <w:rPr/>
        <w:t>万吨。青岛啤酒的品牌价值已经达到了</w:t>
      </w:r>
      <w:r>
        <w:rPr/>
        <w:t>258.27</w:t>
      </w:r>
      <w:r>
        <w:rPr/>
        <w:t>亿元，是中国啤酒第一品牌。总公司</w:t>
      </w:r>
      <w:r>
        <w:rPr/>
        <w:t>2007</w:t>
      </w:r>
      <w:r>
        <w:rPr/>
        <w:t>年啤酒产量完成了</w:t>
      </w:r>
      <w:r>
        <w:rPr/>
        <w:t>505</w:t>
      </w:r>
      <w:r>
        <w:rPr/>
        <w:t>万千升，市场占有率</w:t>
      </w:r>
      <w:r>
        <w:rPr/>
        <w:t>13.8%</w:t>
      </w:r>
      <w:r>
        <w:rPr/>
        <w:t>，</w:t>
      </w:r>
      <w:r>
        <w:rPr/>
        <w:t>(</w:t>
      </w:r>
      <w:r>
        <w:rPr/>
        <w:t>青啤公司</w:t>
      </w:r>
      <w:r>
        <w:rPr/>
        <w:t>2007</w:t>
      </w:r>
      <w:r>
        <w:rPr/>
        <w:t>年销售收入实现</w:t>
      </w:r>
      <w:r>
        <w:rPr/>
        <w:t>153</w:t>
      </w:r>
      <w:r>
        <w:rPr/>
        <w:t>亿元，利税完成</w:t>
      </w:r>
      <w:r>
        <w:rPr/>
        <w:t>45</w:t>
      </w:r>
      <w:r>
        <w:rPr/>
        <w:t>亿元，利润总额</w:t>
      </w:r>
      <w:r>
        <w:rPr/>
        <w:t>7.17</w:t>
      </w:r>
      <w:r>
        <w:rPr/>
        <w:t>亿元。</w:t>
      </w:r>
      <w:r>
        <w:rPr/>
        <w:t>)</w:t>
      </w:r>
    </w:p>
    <w:p>
      <w:pPr>
        <w:pStyle w:val="Normal"/>
        <w:rPr/>
      </w:pPr>
      <w:r>
        <w:rPr/>
        <w:t>这是青岛啤酒的新版企业文化，青岛啤酒的品牌主张：激情成就梦想</w:t>
      </w:r>
      <w:r>
        <w:rPr/>
        <w:t>;</w:t>
      </w:r>
      <w:r>
        <w:rPr/>
        <w:t>我们用通俗易懂的语言阐述了青岛啤酒企业文化，比如：我们质量观：畅饮快乐。人才观：合适的人做合适的事等等</w:t>
      </w:r>
    </w:p>
    <w:p>
      <w:pPr>
        <w:pStyle w:val="Normal"/>
        <w:rPr/>
      </w:pPr>
      <w:r>
        <w:rPr/>
        <w:t>各位来宾这边请：请看这就是曾经在我厂工作过的四位酿酒专家</w:t>
      </w:r>
      <w:r>
        <w:rPr/>
        <w:t>:</w:t>
      </w:r>
      <w:r>
        <w:rPr/>
        <w:t>朱梅、齐志道、管敦仪、吴赓永，他们也都是中国早期的酿酒专家。为青岛啤酒也为中国的啤酒业做出了非常大的贡献。朱梅、齐志道、管敦仪都已过世，吴赓永至今一直居住在青岛。</w:t>
      </w:r>
    </w:p>
    <w:p>
      <w:pPr>
        <w:pStyle w:val="Normal"/>
        <w:rPr/>
      </w:pPr>
      <w:r>
        <w:rPr/>
        <w:t>请看青岛啤酒在海外：青岛啤酒从五四年开始大批量出口，现在已销往世界</w:t>
      </w:r>
      <w:r>
        <w:rPr/>
        <w:t>50</w:t>
      </w:r>
      <w:r>
        <w:rPr/>
        <w:t>多个国家和地区，共分三大市场：东南亚市场、欧洲市场、美加市场，其中销量最大的是美国市场，因青岛啤酒曾于</w:t>
      </w:r>
      <w:r>
        <w:rPr/>
        <w:t>81</w:t>
      </w:r>
      <w:r>
        <w:rPr/>
        <w:t>年、</w:t>
      </w:r>
      <w:r>
        <w:rPr/>
        <w:t>85</w:t>
      </w:r>
      <w:r>
        <w:rPr/>
        <w:t>年、</w:t>
      </w:r>
      <w:r>
        <w:rPr/>
        <w:t>87</w:t>
      </w:r>
      <w:r>
        <w:rPr/>
        <w:t>年连续三次在美国重要的评酒大赛上荣获世界冠军，所以深受美国消费者的喜爱，在当地的华人餐馆、超市都能见到青岛啤酒，青岛啤酒在国外属于高档啤酒，是价格最高的啤酒之一。</w:t>
      </w:r>
      <w:r>
        <w:rPr/>
        <w:t>(</w:t>
      </w:r>
      <w:r>
        <w:rPr/>
        <w:t>现在世界上按产量分，第一：</w:t>
      </w:r>
      <w:r>
        <w:rPr/>
        <w:t>InBev(</w:t>
      </w:r>
      <w:r>
        <w:rPr/>
        <w:t>英特布鲁</w:t>
      </w:r>
      <w:r>
        <w:rPr/>
        <w:t>)</w:t>
      </w:r>
      <w:r>
        <w:rPr/>
        <w:t>比利时，第二：</w:t>
      </w:r>
      <w:r>
        <w:rPr/>
        <w:t>SAB-Miller(SAB</w:t>
      </w:r>
      <w:r>
        <w:rPr/>
        <w:t>米勒</w:t>
      </w:r>
      <w:r>
        <w:rPr/>
        <w:t>)</w:t>
      </w:r>
      <w:r>
        <w:rPr/>
        <w:t>南非，第三：</w:t>
      </w:r>
      <w:r>
        <w:rPr/>
        <w:t>Anheuse-Busch(</w:t>
      </w:r>
      <w:r>
        <w:rPr/>
        <w:t>安海斯</w:t>
      </w:r>
      <w:r>
        <w:rPr/>
        <w:t>-</w:t>
      </w:r>
      <w:r>
        <w:rPr/>
        <w:t>布什</w:t>
      </w:r>
      <w:r>
        <w:rPr/>
        <w:t>)</w:t>
      </w:r>
      <w:r>
        <w:rPr/>
        <w:t>美国。</w:t>
      </w:r>
      <w:r>
        <w:rPr/>
        <w:t>)</w:t>
      </w:r>
    </w:p>
    <w:p>
      <w:pPr>
        <w:pStyle w:val="Normal"/>
        <w:rPr/>
      </w:pPr>
      <w:r>
        <w:rPr/>
        <w:t>展台里是青啤公司的品种展示，有销往美国、欧洲、香港等地的啤酒，这款红色商标的啤酒就是销往到美国的小瓶青啤，在当地的华人餐馆里售价六美金</w:t>
      </w:r>
      <w:r>
        <w:rPr/>
        <w:t>/</w:t>
      </w:r>
      <w:r>
        <w:rPr/>
        <w:t>瓶，这里展示的也有在国内销售的不同品种的啤酒，小白金、纯生啤酒等属于青啤高端产品，大多是在国内高档酒店、娱乐场里销售</w:t>
      </w:r>
      <w:r>
        <w:rPr/>
        <w:t>;</w:t>
      </w:r>
      <w:r>
        <w:rPr/>
        <w:t>红色的罐装啤酒是在春节或中秋节为迎接喜庆日子而特制的</w:t>
      </w:r>
      <w:r>
        <w:rPr/>
        <w:t>;</w:t>
      </w:r>
      <w:r>
        <w:rPr/>
        <w:t>在青岛市的酒店里喝得最多的是这款醇厚型啤酒，这是我公司</w:t>
      </w:r>
      <w:r>
        <w:rPr/>
        <w:t>2004</w:t>
      </w:r>
      <w:r>
        <w:rPr/>
        <w:t>年</w:t>
      </w:r>
      <w:r>
        <w:rPr/>
        <w:t>4</w:t>
      </w:r>
      <w:r>
        <w:rPr/>
        <w:t>月最新更换的商标标识</w:t>
      </w:r>
      <w:r>
        <w:rPr/>
        <w:t>,</w:t>
      </w:r>
      <w:r>
        <w:rPr/>
        <w:t>突出英文字母，与国际接轨。现在，我们来看一下青岛啤酒的广告，因为青岛啤酒的品牌主张是“激情成就梦想”，所以现在的青岛啤酒广告都充满了激情。这则广告是</w:t>
      </w:r>
      <w:r>
        <w:rPr/>
        <w:t>2003</w:t>
      </w:r>
      <w:r>
        <w:rPr/>
        <w:t>年张艺谋导演的，是青岛啤酒的第一部激情篇广告，其中的广告词为“激情无处不在”。</w:t>
      </w:r>
    </w:p>
    <w:p>
      <w:pPr>
        <w:pStyle w:val="Normal"/>
        <w:rPr/>
      </w:pPr>
      <w:r>
        <w:rPr/>
        <w:t>我再给大家介绍一下青岛人的啤酒风俗：八十年代，青岛的年轻人开始坐在马路边用大海碗、罐头瓶子喝啤酒，后来，青岛人又发明了用塑料袋打啤酒，这已经成了青岛市一道亮丽的风景，这也是青岛的三大怪之一：啤酒装进塑料袋。一位诗人曾经说过：青岛有两种泡沫：一种是大海的泡沫，另一种就是青岛啤酒的泡沫。我现在带领大家到</w:t>
      </w:r>
      <w:r>
        <w:rPr/>
        <w:t>B</w:t>
      </w:r>
      <w:r>
        <w:rPr/>
        <w:t>馆实物展区参观，大家这边请，小心楼梯。</w:t>
      </w:r>
    </w:p>
    <w:p>
      <w:pPr>
        <w:pStyle w:val="Normal"/>
        <w:rPr/>
      </w:pPr>
      <w:r>
        <w:rPr/>
        <w:t>我们眼前的这个建筑是青岛保存最好的德式工业建筑，我们现在来到了德国人经营时期使用的糖化车间，这些设备都来自德国。这是本馆的镇馆之宝之一：</w:t>
      </w:r>
      <w:r>
        <w:rPr/>
        <w:t>1896</w:t>
      </w:r>
      <w:r>
        <w:rPr/>
        <w:t>年的西门子电机，现在通电后还可以正常运转，西门子公司于</w:t>
      </w:r>
      <w:r>
        <w:rPr/>
        <w:t>97</w:t>
      </w:r>
      <w:r>
        <w:rPr/>
        <w:t>年曾想高价收回，被我们婉言谢绝了，因为我们认为它已经成为青啤百年历史的最好见证。当时他们看到这台电机转动得非常好，特别高兴地讲道：“我们的电机质量太好了</w:t>
      </w:r>
      <w:r>
        <w:rPr/>
        <w:t>!”</w:t>
      </w:r>
      <w:r>
        <w:rPr/>
        <w:t>当时我们在场的一位领导讲道：“这是青啤工人保养得好</w:t>
      </w:r>
      <w:r>
        <w:rPr/>
        <w:t>!”</w:t>
      </w:r>
      <w:r>
        <w:rPr/>
        <w:t>确实，这台电机之所以能保留到现在，得益于这两个原因：一是质量好，二是保养好，这二者是缺一不可的。它是西门子在全世界最古老的电机，因为就连西门子公司都没有这么古老的电机了，大家试想我厂的工人对一台电机都能这样精心的维护，何况我们酿酒呢</w:t>
      </w:r>
      <w:r>
        <w:rPr/>
        <w:t>?</w:t>
      </w:r>
      <w:r>
        <w:rPr/>
        <w:t>所以青岛啤酒是我们的最佳选择。</w:t>
      </w:r>
    </w:p>
    <w:p>
      <w:pPr>
        <w:pStyle w:val="Normal"/>
        <w:rPr/>
      </w:pPr>
      <w:r>
        <w:rPr/>
        <w:t>大家楼上请，我们踏上的是一百年前的楼梯，这些楼梯扶手都是用铜制作的。</w:t>
      </w:r>
      <w:r>
        <w:rPr/>
        <w:t>(</w:t>
      </w:r>
      <w:r>
        <w:rPr/>
        <w:t>楼梯口较矮，小心碰头</w:t>
      </w:r>
      <w:r>
        <w:rPr/>
        <w:t>)</w:t>
      </w:r>
      <w:r>
        <w:rPr/>
        <w:t>。我们现在来到了</w:t>
      </w:r>
      <w:r>
        <w:rPr/>
        <w:t>1903</w:t>
      </w:r>
      <w:r>
        <w:rPr/>
        <w:t>年的糖化车间，这是酿酒的第一步：在这里把原料：大麦芽、啤酒花、大米和水，分别投入不同的锅中高温煮，制成麦汁</w:t>
      </w:r>
      <w:r>
        <w:rPr/>
        <w:t>,</w:t>
      </w:r>
      <w:r>
        <w:rPr/>
        <w:t>在这道工序中完成的仅仅是麦汁还不是啤酒。这些设备都是德国人用紫铜手工凿制而成的，单锅产量</w:t>
      </w:r>
      <w:r>
        <w:rPr/>
        <w:t>9</w:t>
      </w:r>
      <w:r>
        <w:rPr/>
        <w:t>吨。一直使用到</w:t>
      </w:r>
      <w:r>
        <w:rPr/>
        <w:t>1995</w:t>
      </w:r>
      <w:r>
        <w:rPr/>
        <w:t>年，现在使用的是照片中这种不锈钢糖化设备，也是从德国引进的，单锅产</w:t>
      </w:r>
      <w:r>
        <w:rPr/>
        <w:t>100</w:t>
      </w:r>
      <w:r>
        <w:rPr/>
        <w:t>吨麦汁。</w:t>
      </w:r>
    </w:p>
    <w:p>
      <w:pPr>
        <w:pStyle w:val="Normal"/>
        <w:rPr/>
      </w:pPr>
      <w:r>
        <w:rPr/>
        <w:t>大家里边请，这是青岛啤酒厂的第一个实验室，里面正在做实验的是丹麦著名的酵母学家汉森先生，是他分离了单个啤酒酵母菌。这里展示了青岛啤酒的主要原料——大麦麦芽：浅色麦芽是酿浅色啤酒的，就是我们平时见到的黄色啤酒，这种深色麦芽称为焦香麦芽，是酿制黑啤酒的，这种深色是烘焙</w:t>
      </w:r>
      <w:r>
        <w:rPr/>
        <w:t>(bei)</w:t>
      </w:r>
      <w:r>
        <w:rPr/>
        <w:t>而成的。</w:t>
      </w:r>
    </w:p>
    <w:p>
      <w:pPr>
        <w:pStyle w:val="Normal"/>
        <w:rPr/>
      </w:pPr>
      <w:r>
        <w:rPr/>
        <w:t>我们现在来到了青岛啤酒的原料厅，这里介绍了青岛啤酒的主要原料大麦芽、大米、酒花，青啤的大麦全部进口，产自澳大利亚、加拿大、法国，麦芽由青啤公司制作，在青岛啤酒的酿制中占</w:t>
      </w:r>
      <w:r>
        <w:rPr/>
        <w:t>75%;</w:t>
      </w:r>
      <w:r>
        <w:rPr/>
        <w:t>大米是一种辅助原料产自江苏赣榆，占</w:t>
      </w:r>
      <w:r>
        <w:rPr/>
        <w:t>25%;</w:t>
      </w:r>
      <w:r>
        <w:rPr/>
        <w:t>大家请看这就是啤酒花，产自我国新疆。它是一种绿色的攀藤开花植物，在啤酒中有杀菌、防腐、泡沫持久性等作用，啤酒中的苦香味就来自于它，别看它的作用多，在啤酒的酿制中只占千分之一的比例，后面两个容器里放的都是啤酒花：一个是片状酒花、一个是颗粒状酒花，青岛啤酒现在主要使用颗粒状啤酒花。</w:t>
      </w:r>
    </w:p>
    <w:p>
      <w:pPr>
        <w:pStyle w:val="Normal"/>
        <w:rPr/>
      </w:pPr>
      <w:r>
        <w:rPr/>
        <w:t>我们眼前的这个场景是三十年代工人制作麦芽的情景——地板式发芽。当时把大麦浸湿后直接铺到地板上发芽，电视里播放的是我们现在的现代化箱式制麦，。</w:t>
      </w:r>
    </w:p>
    <w:p>
      <w:pPr>
        <w:pStyle w:val="Normal"/>
        <w:rPr/>
      </w:pPr>
      <w:r>
        <w:rPr/>
        <w:t>我们现在来到了“绿色青啤”厅，这里介绍了青岛啤酒的循环经济工作：首先映入大家眼帘的是我们的环境观：好心有好报</w:t>
      </w:r>
      <w:r>
        <w:rPr/>
        <w:t>!</w:t>
      </w:r>
      <w:r>
        <w:rPr/>
        <w:t>我们善待自然保护环境的用心都是有益的，必将得到好的回报。青啤公司已成为青岛市首批循环经济试点单位，在青岛啤酒厂里是没有废弃物的，所有的废物都都会变废为宝：像煤渣、废硅藻土可以制砖</w:t>
      </w:r>
      <w:r>
        <w:rPr/>
        <w:t>;</w:t>
      </w:r>
      <w:r>
        <w:rPr/>
        <w:t>碎玻璃可以再造瓶子</w:t>
      </w:r>
      <w:r>
        <w:rPr/>
        <w:t>;</w:t>
      </w:r>
      <w:r>
        <w:rPr/>
        <w:t>酒糟可以喂猪</w:t>
      </w:r>
      <w:r>
        <w:rPr/>
        <w:t>;</w:t>
      </w:r>
      <w:r>
        <w:rPr/>
        <w:t>废酵母可以制药。</w:t>
      </w:r>
    </w:p>
    <w:p>
      <w:pPr>
        <w:pStyle w:val="Normal"/>
        <w:rPr/>
      </w:pPr>
      <w:r>
        <w:rPr/>
        <w:t>我们眼前的这个设备是</w:t>
      </w:r>
      <w:r>
        <w:rPr/>
        <w:t>1903</w:t>
      </w:r>
      <w:r>
        <w:rPr/>
        <w:t>年时德国人用的铜管式冷却机，糖化车间里生产的</w:t>
      </w:r>
      <w:r>
        <w:rPr/>
        <w:t>100</w:t>
      </w:r>
      <w:r>
        <w:rPr/>
        <w:t>度高温麦汁经过这台设备将温度降至</w:t>
      </w:r>
      <w:r>
        <w:rPr/>
        <w:t>10</w:t>
      </w:r>
      <w:r>
        <w:rPr/>
        <w:t>度，才能进入发酵</w:t>
      </w:r>
      <w:r>
        <w:rPr/>
        <w:t>(jiao)</w:t>
      </w:r>
      <w:r>
        <w:rPr/>
        <w:t>池发酵</w:t>
      </w:r>
      <w:r>
        <w:rPr/>
        <w:t>;</w:t>
      </w:r>
      <w:r>
        <w:rPr/>
        <w:t>这些都是早期回收酵母和洗涤酵母的设备，左边的是早期酵母扩培仪。酵母是啤酒的灵魂，青岛啤酒的酵母是从</w:t>
      </w:r>
      <w:r>
        <w:rPr/>
        <w:t>1903</w:t>
      </w:r>
      <w:r>
        <w:rPr/>
        <w:t>年的一代一代保留到现在的，这也是青岛啤酒的风格不同于其他啤酒的主要原因。我们现在进入的是青岛啤酒的传统发酵——前期发酵：眼前的是</w:t>
      </w:r>
      <w:r>
        <w:rPr/>
        <w:t>1903</w:t>
      </w:r>
      <w:r>
        <w:rPr/>
        <w:t>年的德国人建的敞开式发酵池，麦汁和酵母一起投放在这里，需七天的时间形成了嫩啤酒</w:t>
      </w:r>
      <w:r>
        <w:rPr/>
        <w:t>(</w:t>
      </w:r>
      <w:r>
        <w:rPr/>
        <w:t>还没有生成酒精，口感有点甜，非常好喝</w:t>
      </w:r>
      <w:r>
        <w:rPr/>
        <w:t>)</w:t>
      </w:r>
      <w:r>
        <w:rPr/>
        <w:t>，大家可以猜一下这些管子是做什么用的</w:t>
      </w:r>
      <w:r>
        <w:rPr/>
        <w:t>?</w:t>
      </w:r>
      <w:r>
        <w:rPr/>
        <w:t>对</w:t>
      </w:r>
      <w:r>
        <w:rPr/>
        <w:t>!</w:t>
      </w:r>
      <w:r>
        <w:rPr/>
        <w:t>是冷冻管，降温用的，啤酒发酵需要低温，这里的温度控制在二到七摄氏度，为什么我们平时喝的生啤酒都是非常凉的，就是这个原因，这些泡沫都是发酵中自然形成的，我们称它为泡盖。</w:t>
      </w:r>
    </w:p>
    <w:p>
      <w:pPr>
        <w:pStyle w:val="Normal"/>
        <w:rPr/>
      </w:pPr>
      <w:r>
        <w:rPr/>
        <w:t>现在我们来到了青岛啤酒的后发酵——二次发酵。前发酵酿出的嫩啤酒要通过管道注入这些大罐进行后发酵，这是德国人使用的橡木桶，这个橡木桶能装六吨酒，如果一个人每天喝一瓶酒，够享用三十年的。这是日本人来后改用的铁桶</w:t>
      </w:r>
      <w:r>
        <w:rPr/>
        <w:t>(9</w:t>
      </w:r>
      <w:r>
        <w:rPr/>
        <w:t>吨</w:t>
      </w:r>
      <w:r>
        <w:rPr/>
        <w:t>)</w:t>
      </w:r>
      <w:r>
        <w:rPr/>
        <w:t>，我们现在用的就是电视里演示的不锈钢大罐</w:t>
      </w:r>
      <w:r>
        <w:rPr/>
        <w:t>(600</w:t>
      </w:r>
      <w:r>
        <w:rPr/>
        <w:t>吨</w:t>
      </w:r>
      <w:r>
        <w:rPr/>
        <w:t>)</w:t>
      </w:r>
      <w:r>
        <w:rPr/>
        <w:t>，青岛啤酒在这里要经过漫长的</w:t>
      </w:r>
      <w:r>
        <w:rPr/>
        <w:t>45</w:t>
      </w:r>
      <w:r>
        <w:rPr/>
        <w:t>天才能完成，这也是青岛啤酒独特的酿造工艺：两罐法发酵。现在啤酒发酵都是一罐法，发酵时间在</w:t>
      </w:r>
      <w:r>
        <w:rPr/>
        <w:t>20</w:t>
      </w:r>
      <w:r>
        <w:rPr/>
        <w:t>天左右，唯独我厂是两罐法，发酵时间长达</w:t>
      </w:r>
      <w:r>
        <w:rPr/>
        <w:t>52</w:t>
      </w:r>
      <w:r>
        <w:rPr/>
        <w:t>天。青岛啤酒香醇爽口，喝多了不头疼就是因为这个独特的酿造工艺，因为在漫长的发酵过程中，会把一些像双乙酰等高级醇，自然的挥发掉。</w:t>
      </w:r>
    </w:p>
    <w:p>
      <w:pPr>
        <w:pStyle w:val="Normal"/>
        <w:rPr/>
      </w:pPr>
      <w:r>
        <w:rPr/>
        <w:t>据记载早在</w:t>
      </w:r>
      <w:r>
        <w:rPr/>
        <w:t>6000</w:t>
      </w:r>
      <w:r>
        <w:rPr/>
        <w:t>多年前，两河流域的苏美尔人最早发明了啤酒，也就是现在的伊拉克地区。</w:t>
      </w:r>
      <w:r>
        <w:rPr/>
        <w:t>1516</w:t>
      </w:r>
      <w:r>
        <w:rPr/>
        <w:t>年德国的巴伐利亚威廉四世，宣布了德国啤酒纯净法：规定只有大麦芽、啤酒花和纯净水才能酿制啤酒，在德国，现在仍然是行之有效的食品法规。</w:t>
      </w:r>
    </w:p>
    <w:p>
      <w:pPr>
        <w:pStyle w:val="Normal"/>
        <w:rPr/>
      </w:pPr>
      <w:r>
        <w:rPr/>
        <w:t>我们现在来到了中途小酒吧，大家在这里可以品尝到刚刚酿制出的没有过滤的原浆啤酒，这种啤酒含有大量的活性酵母，营养丰富，口感好。大家品尝啤酒的同时，我向大家介绍一个饮啤酒的最佳小方法：那就是一定要大口喝啤酒，大口喝不仅口感好而且不容易醉。我们送给大家的这包啤酒豆，是我们博物馆的特色产品，它采用的是山东的特产花生与啤酒花、酵母粉等原料制作而成的。这都是来自世界各地的游客亲手制造的青岛啤酒，可以将拥有自己的照片的商标贴到啤酒瓶上，这可是您参观青啤博物馆最好的纪念品</w:t>
      </w:r>
      <w:r>
        <w:rPr/>
        <w:t>!</w:t>
      </w:r>
      <w:r>
        <w:rPr/>
        <w:t>过程十分简单有趣，您在中途酒吧的摄影棚照完相，然后继续参观，在最后的酒吧就可以拿到自己亲手制作的个性啤酒。这样就拥有了一瓶全世界独一无二的、只属于您自己的青岛啤酒</w:t>
      </w:r>
      <w:r>
        <w:rPr/>
        <w:t>!</w:t>
      </w:r>
    </w:p>
    <w:p>
      <w:pPr>
        <w:pStyle w:val="Normal"/>
        <w:rPr/>
      </w:pPr>
      <w:r>
        <w:rPr/>
        <w:t>大家请看这几幅照片：这款浑浊的啤酒就是我们刚刚品尝过的没有过滤的原浆啤酒，这种啤酒因酵母含量大，可以帮助消化，营养价值高，口感好，但是这种酒的唯一缺点就是容易变质，包质期只有</w:t>
      </w:r>
      <w:r>
        <w:rPr/>
        <w:t>24</w:t>
      </w:r>
      <w:r>
        <w:rPr/>
        <w:t>小时，所以它还要过滤后才能出厂，眼前的是老式的过滤设备，当时使用的过滤物质是棉花，通过这个洗棉机，把棉花洗干净之后放入压棉机中压成棉花饼，再把一个个棉花饼夹入这个棉饼式过滤机里，啤酒通过它之后就成了清澈透明的生啤酒了。我们现在去看一下现代化的过滤生产线，这套设备是世界上最先进的硅藻土过滤，都是用电脑控制，这里有两条生产线，一起运转，一小时能滤酒</w:t>
      </w:r>
      <w:r>
        <w:rPr/>
        <w:t>120</w:t>
      </w:r>
      <w:r>
        <w:rPr/>
        <w:t>吨，我厂现在一天的最高产量是</w:t>
      </w:r>
      <w:r>
        <w:rPr/>
        <w:t>1000</w:t>
      </w:r>
      <w:r>
        <w:rPr/>
        <w:t>多吨，十个小时就能满足我厂的生产需求，这套设备来自瑞士。</w:t>
      </w:r>
    </w:p>
    <w:p>
      <w:pPr>
        <w:pStyle w:val="Normal"/>
        <w:rPr/>
      </w:pPr>
      <w:r>
        <w:rPr/>
        <w:t>我们现在来到的这个长廊，展示了青岛啤酒所销往的国家和地区，在这些国家里都能见到青岛啤酒：在美国青啤是销量最多的亚洲啤酒，还有加拿大、法国、英国等国家的销量也非常可观……。我们可以毫不夸张地说：许多国际友人是通过青岛啤酒才知道青岛这座美丽的海滨城市的。</w:t>
      </w:r>
    </w:p>
    <w:p>
      <w:pPr>
        <w:pStyle w:val="Normal"/>
        <w:rPr/>
      </w:pPr>
      <w:r>
        <w:rPr/>
        <w:t>我们现在来到了老包装，啤酒过滤以后就可以包装了，这些就是老式的包装设备：洗瓶机、装酒机、压盖机、商标机，这个工人在打草把，因以前用木箱子装啤酒里面没有隔板，容易碰撞，工人们就发明了这种草把，把每个瓶子保护起来，便于长途运输</w:t>
      </w:r>
      <w:r>
        <w:rPr/>
        <w:t>;</w:t>
      </w:r>
      <w:r>
        <w:rPr/>
        <w:t>这是</w:t>
      </w:r>
      <w:r>
        <w:rPr/>
        <w:t>1903</w:t>
      </w:r>
      <w:r>
        <w:rPr/>
        <w:t>年的生酒桶：橡木桶，这是现在的生酒桶：不锈钢桶，我们现在到新的包装生产线去看一下，请随我乘坐扶梯上三楼。</w:t>
      </w:r>
    </w:p>
    <w:p>
      <w:pPr>
        <w:pStyle w:val="Normal"/>
        <w:rPr/>
      </w:pPr>
      <w:r>
        <w:rPr/>
        <w:t>这里展示了国内最先进的两条生产线：一条瓶装线、一条罐装线。大家请看：左边这条是罐装线，首先要排罐，这个正在转动的圆的设备是装酒机，一秒钟装二十罐，右边这条是瓶装线，啤酒瓶经过洗瓶机洗刷干净之后，运到这个正在转动的装酒机装酒，一秒钟装十瓶，装酒之后直接压盖，然后进入杀菌机，经过六十度高温灭菌之后，再出来的酒就是熟啤酒了，这种酒保质期长达一年，打一个非常形象的比喻：生啤酒就是新鲜的水果，熟啤酒就是水果罐头。杀菌不是杀细菌，而是杀酵母菌，青岛啤酒在整个酿制过程中是没有细菌的，杀菌之后的啤酒在这里贴商标，然后就可以包箱，易拉罐生产线一分钟可以包五十箱。</w:t>
      </w:r>
    </w:p>
    <w:p>
      <w:pPr>
        <w:pStyle w:val="Normal"/>
        <w:rPr/>
      </w:pPr>
      <w:r>
        <w:rPr/>
        <w:t>现在，我们来到了多功能厅，这里设置一些小游戏：这个知识问答，是来考考大家的啤酒知识掌握情况的，我们可以抢答。这里陈列的精美工艺品都是</w:t>
      </w:r>
      <w:r>
        <w:rPr/>
        <w:t>2003</w:t>
      </w:r>
      <w:r>
        <w:rPr/>
        <w:t>年青啤百年大庆时各地政府、企事业单位赠送的百年贺礼。这里有河泽市人民政府赠送的“牡丹图”、湖北应城市的“百年青啤”、我们金总裁中欧的同学赠的“青铜四羊尊”、还有</w:t>
      </w:r>
      <w:r>
        <w:rPr/>
        <w:t>AB</w:t>
      </w:r>
      <w:r>
        <w:rPr/>
        <w:t>公司、鞍山市人民政府、西安市人民政府、美国莫纳克公司、长沙市人民政府、韩国大邱市、随州市、芜湖市赠送的礼品。</w:t>
      </w:r>
    </w:p>
    <w:p>
      <w:pPr>
        <w:pStyle w:val="Normal"/>
        <w:rPr/>
      </w:pPr>
      <w:r>
        <w:rPr/>
        <w:t>这里，我们还设置了一个醉酒小屋，它非常神奇，无论你喝没喝酒，进去之后就会醉的，请大家进去后感受一下酒不醉人人自醉，它的原理是：地面、墙面成</w:t>
      </w:r>
      <w:r>
        <w:rPr/>
        <w:t>18</w:t>
      </w:r>
      <w:r>
        <w:rPr/>
        <w:t>度倾斜，会使人的视觉与大脑产生错觉，是一种视觉差，会使人产生晕眩的感觉。</w:t>
      </w:r>
    </w:p>
    <w:p>
      <w:pPr>
        <w:pStyle w:val="Normal"/>
        <w:widowControl/>
        <w:bidi w:val="0"/>
        <w:spacing w:before="180" w:after="180"/>
        <w:jc w:val="left"/>
        <w:rPr/>
      </w:pPr>
      <w:r>
        <w:rPr/>
        <w:t>我们现在来到了参观的最后一站青岛啤酒吧，在这里我们为大家准备的是过滤之后的生啤酒，另外在这里还设有一个纪念品商店，在那里有许多青啤特色的小纪念品，是馈赠给亲朋好友的最佳选择，感兴趣的朋友可以去看一下。在吧台上我们可以看到有许多特色啤酒，可以在这里购买。别忘了喝啤酒时一定要大口喝才能喝出它的香味来。另外，啤酒是一种营养价值非常高的食品，它有液体面包之称，每天喝一杯啤酒可以预防老年高血压、心脏病，女士每天喝杯啤酒还可以美容。好，最后，祝大家身体健康，旅途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