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苏州园林心得体会800字"/>
      <w:r>
        <w:rPr/>
        <w:t>游苏州园林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年暑假，我去了美丽的苏州。人们常说：“上有天堂，下有苏杭。”今年我去游玩后，发现“人间仙境”这个名称果然名不虚传，下面就同我一起去看看吧</w:t>
      </w:r>
      <w:r>
        <w:rPr/>
        <w:t>!</w:t>
      </w:r>
    </w:p>
    <w:p>
      <w:pPr>
        <w:pStyle w:val="Normal"/>
        <w:rPr/>
      </w:pPr>
      <w:r>
        <w:rPr/>
        <w:t>一提到苏州想到的词肯定都是小桥、流水、人家。这不，我就去了苏州著名的景点——苏州古典园林，其中给我印象最深的是拙政园。</w:t>
      </w:r>
    </w:p>
    <w:p>
      <w:pPr>
        <w:pStyle w:val="Normal"/>
        <w:rPr/>
      </w:pPr>
      <w:r>
        <w:rPr/>
        <w:t>刚进入院内，就看到门口有个十分人性化的设施——讲解器。可以一边欣赏着美景，一边听着讲解。拙政园全园以水为中心，是苏州园林中最大、最著名的一座。园里山水萦绕，具有浓郁的江南水乡特色。</w:t>
      </w:r>
    </w:p>
    <w:p>
      <w:pPr>
        <w:pStyle w:val="Normal"/>
        <w:rPr/>
      </w:pPr>
      <w:r>
        <w:rPr/>
        <w:t>拙政园中，我最先去的是远香堂。远香堂，临近荷池，每到夏季，荷风扑面，清香满堂，名字也是由此得来。讲解器中介绍，远香堂的名字也以清幽的荷香暗喻人品，正如宋代诗人周敦颐的《爱莲说》中所写：“出淤泥而不染，濯清涟而不妖。”这种高尚的品德是我们都应该学习的。</w:t>
      </w:r>
    </w:p>
    <w:p>
      <w:pPr>
        <w:pStyle w:val="Normal"/>
        <w:rPr/>
      </w:pPr>
      <w:r>
        <w:rPr/>
        <w:t>在拙政园中，我最喜欢的是盆景园。盆景园位于拙政园西边的一片竹篱墙内。相比其他园，盆景园更是难得的清静。苏州盆景以树桩为主，以榆、雀梅、松、柏、竹等树桩作为选材，以显示其古雅拙朴、老而愈健。</w:t>
      </w:r>
    </w:p>
    <w:p>
      <w:pPr>
        <w:pStyle w:val="Normal"/>
        <w:rPr/>
      </w:pPr>
      <w:r>
        <w:rPr/>
        <w:t>根据讲解，我们找到了盆景园里最大的一棵树桩盆景，这棵树桩桩龄超过</w:t>
      </w:r>
      <w:r>
        <w:rPr/>
        <w:t>300</w:t>
      </w:r>
      <w:r>
        <w:rPr/>
        <w:t>年、高达</w:t>
      </w:r>
      <w:r>
        <w:rPr/>
        <w:t>5</w:t>
      </w:r>
      <w:r>
        <w:rPr/>
        <w:t>米、蓬径</w:t>
      </w:r>
      <w:r>
        <w:rPr/>
        <w:t>3</w:t>
      </w:r>
      <w:r>
        <w:rPr/>
        <w:t>米的木瓜树，已经成了盆景园的象征。除了木瓜树，在盛夏，紫薇花、红薇花、白薇花也是姹紫嫣红，好似在争妍比艳。在数以千计的盆景佳作中，人们可以在观赏之后给苏州盆景园以这样的赞誉：注重意境，潇洒隽永，凝如诗画，秀美自然。</w:t>
      </w:r>
    </w:p>
    <w:p>
      <w:pPr>
        <w:pStyle w:val="Normal"/>
        <w:rPr/>
      </w:pPr>
      <w:r>
        <w:rPr/>
        <w:t>漫步在苏州园林，你一定会为中国园林文化那古典、优雅的气质所沉醉。</w:t>
      </w:r>
    </w:p>
    <w:p>
      <w:pPr>
        <w:pStyle w:val="Normal"/>
        <w:rPr/>
      </w:pPr>
      <w:r>
        <w:rPr/>
        <w:t>游苏州园林心得体会相关文章：</w:t>
      </w:r>
    </w:p>
    <w:p>
      <w:pPr>
        <w:pStyle w:val="Normal"/>
        <w:rPr/>
      </w:pPr>
      <w:r>
        <w:rPr/>
        <w:t>★</w:t>
      </w:r>
      <w:r>
        <w:rPr/>
        <w:t>参观苏州园林心得体会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参观苏州园林心得体会</w:t>
      </w:r>
    </w:p>
    <w:p>
      <w:pPr>
        <w:pStyle w:val="Normal"/>
        <w:rPr/>
      </w:pPr>
      <w:r>
        <w:rPr/>
        <w:t>★</w:t>
      </w:r>
      <w:r>
        <w:rPr/>
        <w:t>苏州游玩心得作文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苏州旅游心得</w:t>
      </w:r>
      <w:r>
        <w:rPr/>
        <w:t>500</w:t>
      </w:r>
      <w:r>
        <w:rPr/>
        <w:t>字大全</w:t>
      </w:r>
    </w:p>
    <w:p>
      <w:pPr>
        <w:pStyle w:val="Normal"/>
        <w:rPr/>
      </w:pPr>
      <w:r>
        <w:rPr/>
        <w:t>★</w:t>
      </w:r>
      <w:r>
        <w:rPr/>
        <w:t>读苏州园林有感精选</w:t>
      </w:r>
    </w:p>
    <w:p>
      <w:pPr>
        <w:pStyle w:val="Normal"/>
        <w:rPr/>
      </w:pPr>
      <w:r>
        <w:rPr/>
        <w:t>★</w:t>
      </w:r>
      <w:r>
        <w:rPr/>
        <w:t>有关苏州旅游心得集锦</w:t>
      </w:r>
    </w:p>
    <w:p>
      <w:pPr>
        <w:pStyle w:val="Normal"/>
        <w:rPr/>
      </w:pPr>
      <w:r>
        <w:rPr/>
        <w:t>★</w:t>
      </w:r>
      <w:r>
        <w:rPr/>
        <w:t>中国的世界文化遗产苏州园林学生作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关于拙政园的美文欣赏</w:t>
      </w:r>
      <w:r>
        <w:rPr/>
        <w:t>:</w:t>
      </w:r>
      <w:r>
        <w:rPr/>
        <w:t>游苏州拙政园</w:t>
      </w:r>
    </w:p>
    <w:p>
      <w:pPr>
        <w:pStyle w:val="Normal"/>
        <w:rPr/>
      </w:pPr>
      <w:r>
        <w:rPr/>
        <w:t>★</w:t>
      </w:r>
      <w:r>
        <w:rPr/>
        <w:t>园林工程实训心得体会精彩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关于苏州拙政园的优秀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