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活动方案实用方案集锦"/>
      <w:r>
        <w:rPr/>
        <w:t>幼儿园小班活动方案实用方案集锦</w:t>
      </w:r>
      <w:bookmarkEnd w:id="0"/>
    </w:p>
    <w:p>
      <w:pPr>
        <w:pStyle w:val="Normal"/>
        <w:rPr/>
      </w:pPr>
      <w:r>
        <w:rPr/>
        <w:t>小小社交家——男孩和女孩</w:t>
      </w:r>
    </w:p>
    <w:p>
      <w:pPr>
        <w:pStyle w:val="Normal"/>
        <w:rPr/>
      </w:pPr>
      <w:r>
        <w:rPr/>
        <w:t>教育目的：让宝宝了解、知道自己是男孩还是女孩，并乐意参与游戏活动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.</w:t>
      </w:r>
      <w:r>
        <w:rPr/>
        <w:t>教师出示男孩贴画“今天，东东要来和宝宝一起玩，先请宝宝看看，告诉老师，她是男孩还是女孩</w:t>
      </w:r>
      <w:r>
        <w:rPr/>
        <w:t>?”</w:t>
      </w:r>
      <w:r>
        <w:rPr/>
        <w:t>如果宝宝不明白，教师可指出男孩的明显特征：短短的头发，穿着兰色的衣服，兰色的裤子。最后告诉宝宝，东东是个男孩子。</w:t>
      </w:r>
    </w:p>
    <w:p>
      <w:pPr>
        <w:pStyle w:val="Normal"/>
        <w:rPr/>
      </w:pPr>
      <w:r>
        <w:rPr/>
        <w:t>2.“</w:t>
      </w:r>
      <w:r>
        <w:rPr/>
        <w:t>请是男孩的宝宝上来和东东握握手，交朋友，告诉东东，我也是男孩。”</w:t>
      </w:r>
    </w:p>
    <w:p>
      <w:pPr>
        <w:pStyle w:val="Normal"/>
        <w:rPr/>
      </w:pPr>
      <w:r>
        <w:rPr/>
        <w:t>3.</w:t>
      </w:r>
      <w:r>
        <w:rPr/>
        <w:t>教师出示女娃娃圆圆，指出女娃娃的明显特征：扎了长长的辨子，穿了花衣服，花裙子等。请是女孩的宝宝上来和圆圆交朋友，说说：“我也是女孩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给每个家庭发一份操作材料</w:t>
      </w:r>
      <w:r>
        <w:rPr/>
        <w:t>(</w:t>
      </w:r>
      <w:r>
        <w:rPr/>
        <w:t>男孩女孩磁贴画</w:t>
      </w:r>
      <w:r>
        <w:rPr/>
        <w:t>)</w:t>
      </w:r>
      <w:r>
        <w:rPr/>
        <w:t>，让宝宝亲自操作加深宝宝对男孩、女孩性别的认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