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街道团委的工作计划"/>
      <w:r>
        <w:rPr/>
        <w:t>2023</w:t>
      </w:r>
      <w:r>
        <w:rPr/>
        <w:t>年街道团委的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扩大义工组织影响力，积极动员辖区居民与企业单位，壮大</w:t>
      </w:r>
      <w:r>
        <w:rPr/>
        <w:t>**</w:t>
      </w:r>
      <w:r>
        <w:rPr/>
        <w:t>义工队伍。</w:t>
      </w:r>
    </w:p>
    <w:p>
      <w:pPr>
        <w:pStyle w:val="Normal"/>
        <w:rPr/>
      </w:pPr>
      <w:r>
        <w:rPr/>
        <w:t>1</w:t>
      </w:r>
      <w:r>
        <w:rPr/>
        <w:t>、扩宽义工宣传模式。通过印制</w:t>
      </w:r>
      <w:r>
        <w:rPr/>
        <w:t>**</w:t>
      </w:r>
      <w:r>
        <w:rPr/>
        <w:t>义工联宣传卡，精品义工服务项目宣传单等形式，拍摄义工宣传短片、利用开通微信公众平台、开设</w:t>
      </w:r>
      <w:r>
        <w:rPr/>
        <w:t>app</w:t>
      </w:r>
      <w:r>
        <w:rPr/>
        <w:t>等新媒体手段，加强</w:t>
      </w:r>
      <w:r>
        <w:rPr/>
        <w:t>**</w:t>
      </w:r>
      <w:r>
        <w:rPr/>
        <w:t>义工的宣传力度，引导居民群众加入</w:t>
      </w:r>
      <w:r>
        <w:rPr/>
        <w:t>**</w:t>
      </w:r>
      <w:r>
        <w:rPr/>
        <w:t>义工队伍。</w:t>
      </w:r>
    </w:p>
    <w:p>
      <w:pPr>
        <w:pStyle w:val="Normal"/>
        <w:rPr/>
      </w:pPr>
      <w:r>
        <w:rPr/>
        <w:t>2</w:t>
      </w:r>
      <w:r>
        <w:rPr/>
        <w:t>、义工信息登记精细化管理。加强对深圳市义工联网站系统操作培训工作，街道义工联对街道直属义工队、社区居民义工及辖区企业团体义工进行全面梳理，对义工信息登记内容重新设置，增设个人专业、服务意向、固定服务时间等信息，对义工在服务类别化、专业化上进行分类，登记造册，提高</w:t>
      </w:r>
      <w:r>
        <w:rPr/>
        <w:t>**</w:t>
      </w:r>
      <w:r>
        <w:rPr/>
        <w:t>义工的专业服务质量。</w:t>
      </w:r>
    </w:p>
    <w:p>
      <w:pPr>
        <w:pStyle w:val="Normal"/>
        <w:rPr/>
      </w:pPr>
      <w:r>
        <w:rPr/>
        <w:t>3</w:t>
      </w:r>
      <w:r>
        <w:rPr/>
        <w:t>、积极探索</w:t>
      </w:r>
      <w:r>
        <w:rPr/>
        <w:t>**</w:t>
      </w:r>
      <w:r>
        <w:rPr/>
        <w:t>义工激励制度。参照市区五星级义工评选标准，定期开展街道义工联星级义工评比和表彰活动，对参与社区治理、参与辖区公益事业有突出贡献的义工进行表彰，并在</w:t>
      </w:r>
      <w:r>
        <w:rPr/>
        <w:t>**</w:t>
      </w:r>
      <w:r>
        <w:rPr/>
        <w:t>辖区提供一定的优惠政策，提高居民加入义工组织的热情，参与辖区公益事业的积极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推进社区</w:t>
      </w:r>
      <w:r>
        <w:rPr/>
        <w:t>u</w:t>
      </w:r>
      <w:r>
        <w:rPr/>
        <w:t>站、青春家园和社区综合团委社区三项重点工作，“义工</w:t>
      </w:r>
      <w:r>
        <w:rPr/>
        <w:t>+</w:t>
      </w:r>
      <w:r>
        <w:rPr/>
        <w:t>社工”形成工作合力，在社区开展各类青少年服务、社区义务服务。</w:t>
      </w:r>
    </w:p>
    <w:p>
      <w:pPr>
        <w:pStyle w:val="Normal"/>
        <w:rPr/>
      </w:pPr>
      <w:r>
        <w:rPr/>
        <w:t>1</w:t>
      </w:r>
      <w:r>
        <w:rPr/>
        <w:t>、针对社区特点，对社区居委会工作人员开展义工工作的系统化培训，包括义工队伍的组建，义工系统的操作，义工队伍专业管理等。制定社区志愿服务规章制度、义工服务手册，并指导居委会组带动社区居民加入义工队伍，定期组织义工培训，组织居民开展社区服务活动。</w:t>
      </w:r>
    </w:p>
    <w:p>
      <w:pPr>
        <w:pStyle w:val="Normal"/>
        <w:rPr/>
      </w:pPr>
      <w:r>
        <w:rPr/>
        <w:t>2</w:t>
      </w:r>
      <w:r>
        <w:rPr/>
        <w:t>、社区服务中心利用其专业化社会工作服务优势，为社区义工队伍提供服务平台。社区服务中心根据社区实际情况，组织实施为老养老服务、助残服务、青少年服务、特定人群服务等社区服务项目，动员社区义工队伍积极参与社区服务项目，推动“义工</w:t>
      </w:r>
      <w:r>
        <w:rPr/>
        <w:t>+</w:t>
      </w:r>
      <w:r>
        <w:rPr/>
        <w:t>社工”双工联动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服务项目，打造义工服务平台，打响</w:t>
      </w:r>
      <w:r>
        <w:rPr/>
        <w:t>**</w:t>
      </w:r>
      <w:r>
        <w:rPr/>
        <w:t>品牌服务。</w:t>
      </w:r>
    </w:p>
    <w:p>
      <w:pPr>
        <w:pStyle w:val="Normal"/>
        <w:rPr/>
      </w:pPr>
      <w:r>
        <w:rPr/>
        <w:t>1</w:t>
      </w:r>
      <w:r>
        <w:rPr/>
        <w:t>、继续深化“关爱夕阳红”志愿者活动的开展，联合辖区中学团委和两新组织团支部，动员辖区青少年及青年志愿者参与关爱辖区空巢老人活动，以活动的形式让他们学会尊老爱老，关爱老人。</w:t>
      </w:r>
    </w:p>
    <w:p>
      <w:pPr>
        <w:pStyle w:val="Normal"/>
        <w:rPr/>
      </w:pPr>
      <w:r>
        <w:rPr/>
        <w:t>2</w:t>
      </w:r>
      <w:r>
        <w:rPr/>
        <w:t>、引进专业社会组织，整合辖区社会资源，开展关爱辖区青少年。积极开展“阳光青少年”项目，关注青少年心理健康、青少年权益维护等问题。引进专业社会组织、心理咨询机构，联合辖区学校团委，开展青少年心理辅导活动。充分发挥社区服务中心社会专业服务的特点，组织开展社区青少年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围绕街道中心工作，做好辖区公益宣传、环境卫生清洁等基础义工服务工作。配合街道安全生产、城市管</w:t>
      </w:r>
      <w:r>
        <w:rPr/>
        <w:t>2</w:t>
      </w:r>
      <w:r>
        <w:rPr/>
        <w:t>理等部门的工作，在辖区内开展如垃圾分类、戒烟宣传、食品安全等各类公益宣传活动。并在辖区内定期开展环境卫生清洁，群防群治义务巡逻、交通劝导文明出行等义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