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领导讲话稿精选"/>
      <w:r>
        <w:rPr/>
        <w:t>党的群众路线教育实践活动领导讲话稿精选</w:t>
      </w:r>
      <w:bookmarkEnd w:id="0"/>
    </w:p>
    <w:p>
      <w:pPr>
        <w:pStyle w:val="Normal"/>
        <w:rPr/>
      </w:pPr>
      <w:r>
        <w:rPr/>
        <w:t>同志们：</w:t>
      </w:r>
    </w:p>
    <w:p>
      <w:pPr>
        <w:pStyle w:val="Normal"/>
        <w:rPr/>
      </w:pPr>
      <w:r>
        <w:rPr/>
        <w:t>今天，州委召开党的群众路线教育实践活动工作会议，主要任务是全面贯彻中央和省委的决策部署，对全州深入开展群众路线教育实践活动作出安排，组织动员广大党员干部，把思想和行动统一到中央和省委的要求上来，积极投身到教育实践活动之中，以作风建设的显著成效汇聚起建设全国先进自治州的强大力量。省委第五督导组的同志参加大会，现场指导工作。省委督导组组长文成国同志还将作重要讲话，我们要认真学习、抓好落实。下面，我结合学习习和省委鸿忠书记关于教育实践活动一系列重要讲话精神，联系恩施州实际，讲三点意见。</w:t>
      </w:r>
    </w:p>
    <w:p>
      <w:pPr>
        <w:pStyle w:val="Normal"/>
        <w:rPr/>
      </w:pPr>
      <w:r>
        <w:rPr/>
        <w:t>一、强化政治意识，把思想和行动统一到中央和省委的决策部署上来</w:t>
      </w:r>
    </w:p>
    <w:p>
      <w:pPr>
        <w:pStyle w:val="Normal"/>
        <w:rPr/>
      </w:pPr>
      <w:r>
        <w:rPr/>
        <w:t>群众路线是党在革命、建设和改革的长期实践中创造并不断完善的优良传统和政治优势，是党的生命线和根本工作路线。在全党深入开展以“为民务实清廉”为主要内容的党的群众路线教育实践活动，是党的作出的重大部署。</w:t>
      </w:r>
    </w:p>
    <w:p>
      <w:pPr>
        <w:pStyle w:val="Normal"/>
        <w:rPr/>
      </w:pPr>
      <w:r>
        <w:rPr/>
        <w:t>去年</w:t>
      </w:r>
      <w:r>
        <w:rPr/>
        <w:t>6</w:t>
      </w:r>
      <w:r>
        <w:rPr/>
        <w:t>月</w:t>
      </w:r>
      <w:r>
        <w:rPr/>
        <w:t>18</w:t>
      </w:r>
      <w:r>
        <w:rPr/>
        <w:t>日，在中央党的群众路线教育实践活动工作会议上，习全面论述了开展教育实践活动的重大意义。今年</w:t>
      </w:r>
      <w:r>
        <w:rPr/>
        <w:t>1</w:t>
      </w:r>
      <w:r>
        <w:rPr/>
        <w:t>月</w:t>
      </w:r>
      <w:r>
        <w:rPr/>
        <w:t>20</w:t>
      </w:r>
      <w:r>
        <w:rPr/>
        <w:t>日，在中央第一批活动总结暨第二批活动部署会议上，习近平总书记再次强调，搞好第二批教育实践活动，直接关系贯彻落实全面深化改革各项任务，直接关系夯实基层基础、提高服务群众能力和水平，直接关系有效解决群众反映强烈的突出问题，直接关系推动整个教育实践活动有序发展。</w:t>
      </w:r>
      <w:r>
        <w:rPr/>
        <w:t>1</w:t>
      </w:r>
      <w:r>
        <w:rPr/>
        <w:t>月</w:t>
      </w:r>
      <w:r>
        <w:rPr/>
        <w:t>24</w:t>
      </w:r>
      <w:r>
        <w:rPr/>
        <w:t>日，省委李鸿忠书记在全省党的群众路线教育实践活动第一批总结暨第二批部署会议上对全省第二批教育实践活动作出了全面部署。</w:t>
      </w:r>
    </w:p>
    <w:p>
      <w:pPr>
        <w:pStyle w:val="Normal"/>
        <w:rPr/>
      </w:pPr>
      <w:r>
        <w:rPr/>
        <w:t>我们要深刻领会习和省委鸿忠书记的讲话精神，充分认识教育实践活动的重大意义，做政治上的清醒人、明白人、局中人，切实增强思想自觉和行动自觉，把教育实践活动作为一项重大而严肃的政治任务摆在重要位置，抓紧、抓实、抓好、抓出成效。</w:t>
      </w:r>
    </w:p>
    <w:p>
      <w:pPr>
        <w:pStyle w:val="Normal"/>
        <w:rPr/>
      </w:pPr>
      <w:r>
        <w:rPr/>
        <w:t>第一，开展教育实践活动是加强党的先进性和纯洁性建设、巩固党的执政基础和执政地位的根本要求。人民群众是历史的主人，是真正的英雄。我党的根基在人民、血脉在人民、力量在人民。失去了人民的拥护和支持，党就没有立足之地，党的事业就无从谈起。加强党的先进性和纯洁性建设、巩固党的执政基础和执政地位，最重要的就是靠坚持党的群众路线，保持党同人民群众的血肉联系。对此，我们要有高度清醒的认识，始终把人民群众放在心中最高位置，始终把群众路线作为党的根本路线。开展教育实践活动，就是要把为民务实清廉的价值追求植根于全体党员的思想和行动中，打牢党的执政基础，巩固党的执政地位，增强党的创造力、凝聚力和战斗力，使加强党的先进性和纯洁性建设、巩固党的执政基础和执政地位具有广泛、深厚、可靠的群众基础。</w:t>
      </w:r>
    </w:p>
    <w:p>
      <w:pPr>
        <w:pStyle w:val="Normal"/>
        <w:rPr/>
      </w:pPr>
      <w:r>
        <w:rPr/>
        <w:t>第二，开展教育实践活动是加快建设全国先进自治州、与全国同步全面建成小康社会的现实要求。我们要实现与全国同步全面建成小康社会的“恩施梦”，不仅需要各级党员领导干部要有责任意识和担当精神，更要紧紧依靠人民群众，充分调动人民群众的积极性、主动性和创造性。开展教育实践活动，就是号召全州各级党组织和广大党员干部要学习群众，从群众中汲取智慧，获得力量</w:t>
      </w:r>
      <w:r>
        <w:rPr/>
        <w:t>;</w:t>
      </w:r>
      <w:r>
        <w:rPr/>
        <w:t>要服务群众，为群众做好事、办实事、解难事</w:t>
      </w:r>
      <w:r>
        <w:rPr/>
        <w:t>;</w:t>
      </w:r>
      <w:r>
        <w:rPr/>
        <w:t>要团结群众，增强促进恩施科学发展、跨越式发展的动力</w:t>
      </w:r>
      <w:r>
        <w:rPr/>
        <w:t>;</w:t>
      </w:r>
      <w:r>
        <w:rPr/>
        <w:t>要带领群众，形成合力，干事创业，把实现与全国同步全面建成小康社会的“恩施篇”变成美好现实。</w:t>
      </w:r>
    </w:p>
    <w:p>
      <w:pPr>
        <w:pStyle w:val="Normal"/>
        <w:rPr/>
      </w:pPr>
      <w:r>
        <w:rPr/>
        <w:t>第三，开展教育实践活动是加强和改进作风建设、解决“四风”突出问题的必然要求。以来，新一届中央领导集体坚持不懈抓作风建设。我们开展这次教育实践活动，同样聚焦在作风建设上，坚决反对形式主义、官僚主义、享乐主义和奢靡之风。作风问题反映精神状态、能力水平、修养、风气和整个干事创业的环境，我们要创造好的业绩，首先要有好的作风。从州纪委前几次明查暗访的情况来看，我州党员干部在作风方面总体上是好的，但暴露的问题也不少，“四风”问题在我州各级党政机关和党员干部中仍然不同程度地存在，有的甚至还很严重。解决这些问题，加强和改进作风，需要我们通过开展这次教育实践活动，引导各级党员领导干部居安思危、增强忧患意识、主动求变，对作风之弊、行为之垢来一次深排查、大扫除，真正形成风清气正的良好环境。</w:t>
      </w:r>
    </w:p>
    <w:p>
      <w:pPr>
        <w:pStyle w:val="Normal"/>
        <w:rPr/>
      </w:pPr>
      <w:r>
        <w:rPr/>
        <w:t>二、明确目标要求，抓实抓好教育实践活动的“规定动作”和“自选动作”</w:t>
      </w:r>
    </w:p>
    <w:p>
      <w:pPr>
        <w:pStyle w:val="Normal"/>
        <w:rPr/>
      </w:pPr>
      <w:r>
        <w:rPr/>
        <w:t>开展这次教育实践活动，我们要深入贯彻落实习“五个更加注重”</w:t>
      </w:r>
      <w:r>
        <w:rPr/>
        <w:t>(</w:t>
      </w:r>
      <w:r>
        <w:rPr/>
        <w:t>即更加注重发挥群众积极性、更加注重强化问题导向、更加注重严格要求、更加注重衔接带动、更加注重分类指导</w:t>
      </w:r>
      <w:r>
        <w:rPr/>
        <w:t>)</w:t>
      </w:r>
      <w:r>
        <w:rPr/>
        <w:t>的要求和鸿忠书记“四个必须”</w:t>
      </w:r>
      <w:r>
        <w:rPr/>
        <w:t>(</w:t>
      </w:r>
      <w:r>
        <w:rPr/>
        <w:t>即必须把党员思想政治建设放在首位、必须聚焦解决群众反映强烈的突出问题、必须以整风精神严格党内生活、必须把“认真”二字贯穿始终</w:t>
      </w:r>
      <w:r>
        <w:rPr/>
        <w:t>)</w:t>
      </w:r>
      <w:r>
        <w:rPr/>
        <w:t>的原则，结合恩施实际，不折不扣地抓好教育实践活动的“规定动作”和从实际出发增加顺应恩施人民群众要求的“自选动作”。</w:t>
      </w:r>
    </w:p>
    <w:p>
      <w:pPr>
        <w:pStyle w:val="Normal"/>
        <w:rPr/>
      </w:pPr>
      <w:r>
        <w:rPr/>
        <w:t>第一，要把握活动要义。省委鸿忠书记特别强调，要在学习借鉴第一批教育实践活动经验的同时，第二批教育实践活动要坚持主题不变、镜头不换，认真严格按中央要求推进。要坚持“照镜子、正衣冠、洗洗澡、治治病”的总要求不变，坚持为民务实清廉的主题不变，坚持突出反“四风”的主要目标任务不变，坚持以密切党同人民群众血肉联系、巩固党的执政基础和执政地位为出发点和落脚点不变。这些就是我们开展这次教育实践活动的“要义”，是抓实抓好“规定动作”和“自选动作”的基本遵循、规范要求和行动指南。</w:t>
      </w:r>
    </w:p>
    <w:p>
      <w:pPr>
        <w:pStyle w:val="Normal"/>
        <w:rPr/>
      </w:pPr>
      <w:r>
        <w:rPr/>
        <w:t>全州各级党组织和广大党员干部，特别是县处级以上领导机关、领导班子和领导干部作为这次教育实践活动的重点参与对象，要认真学习、深刻领会、准确把握中央、省委和州委开展教育实践活动的总基调、总目标和总要求，以贯彻落实中央八项规定、省委六条意见和州委实施意见为切入点，把主要目标聚焦到作风建设上，集中解决“四风”问题，树立为民务实清廉的良好形象。</w:t>
      </w:r>
    </w:p>
    <w:p>
      <w:pPr>
        <w:pStyle w:val="Normal"/>
        <w:rPr/>
      </w:pPr>
      <w:r>
        <w:rPr/>
        <w:t>第二，要查摆解决问题。近年来，特别是去年以来，我们按照中央、省委部署和要求，切实改进工作作风，通过开展“刹三风”、“五讲四提高”、“三纪四德”等活动，全州党员干部的作风有了较大转变，总的来说，党员干部队伍的作风是向好的，但暴露出来的问题不容忽视，习在讲话中列举党内“四风”问题的种种表现和鸿忠书记列举的在我省的种种表现，我们恩施都还不同程度存在，有的甚至还很突出。</w:t>
      </w:r>
    </w:p>
    <w:p>
      <w:pPr>
        <w:pStyle w:val="Normal"/>
        <w:rPr/>
      </w:pPr>
      <w:r>
        <w:rPr/>
        <w:t>一是对州、县</w:t>
      </w:r>
      <w:r>
        <w:rPr/>
        <w:t>(</w:t>
      </w:r>
      <w:r>
        <w:rPr/>
        <w:t>市</w:t>
      </w:r>
      <w:r>
        <w:rPr/>
        <w:t>)</w:t>
      </w:r>
      <w:r>
        <w:rPr/>
        <w:t>领导班子和领导干部来说，还存在信仰缺失、信念淡薄、信心动摇，看风水、拜菩萨，搞迷信</w:t>
      </w:r>
      <w:r>
        <w:rPr/>
        <w:t>;</w:t>
      </w:r>
      <w:r>
        <w:rPr/>
        <w:t>作“甩手掌柜”、“二传手”</w:t>
      </w:r>
      <w:r>
        <w:rPr/>
        <w:t>,</w:t>
      </w:r>
      <w:r>
        <w:rPr/>
        <w:t>当“太平官”、“逍遥官”</w:t>
      </w:r>
      <w:r>
        <w:rPr/>
        <w:t>;</w:t>
      </w:r>
      <w:r>
        <w:rPr/>
        <w:t>拍脑袋决策，搞一言堂、家长制，违规或变相配备秘书</w:t>
      </w:r>
      <w:r>
        <w:rPr/>
        <w:t>;</w:t>
      </w:r>
      <w:r>
        <w:rPr/>
        <w:t>疏于学习，心浮气躁，不安心工作，忙于跑关系，找门路，挪位子</w:t>
      </w:r>
      <w:r>
        <w:rPr/>
        <w:t>;</w:t>
      </w:r>
      <w:r>
        <w:rPr/>
        <w:t>组织观念淡薄、纪律松驰，信口开河、口无遮拦</w:t>
      </w:r>
      <w:r>
        <w:rPr/>
        <w:t>;</w:t>
      </w:r>
      <w:r>
        <w:rPr/>
        <w:t>迎来送往、讲排场、比阔气等问题。</w:t>
      </w:r>
    </w:p>
    <w:p>
      <w:pPr>
        <w:pStyle w:val="Normal"/>
        <w:rPr/>
      </w:pPr>
      <w:r>
        <w:rPr/>
        <w:t>二是对州、县</w:t>
      </w:r>
      <w:r>
        <w:rPr/>
        <w:t>(</w:t>
      </w:r>
      <w:r>
        <w:rPr/>
        <w:t>市</w:t>
      </w:r>
      <w:r>
        <w:rPr/>
        <w:t>)</w:t>
      </w:r>
      <w:r>
        <w:rPr/>
        <w:t>直部门来说，还存在工作目标迷茫，被动应付，消极对付</w:t>
      </w:r>
      <w:r>
        <w:rPr/>
        <w:t>;</w:t>
      </w:r>
      <w:r>
        <w:rPr/>
        <w:t>庸懒散拖、推诿扯皮</w:t>
      </w:r>
      <w:r>
        <w:rPr/>
        <w:t>;</w:t>
      </w:r>
      <w:r>
        <w:rPr/>
        <w:t>服务不主动、态度“冷硬横”、“打绕张子”</w:t>
      </w:r>
      <w:r>
        <w:rPr/>
        <w:t>;</w:t>
      </w:r>
      <w:r>
        <w:rPr/>
        <w:t>弄虚作假、虚报浮夸、生搬硬套，以会议落实会议、以文件贯彻文件</w:t>
      </w:r>
      <w:r>
        <w:rPr/>
        <w:t>;</w:t>
      </w:r>
      <w:r>
        <w:rPr/>
        <w:t>不作为、慢作为、乱作为</w:t>
      </w:r>
      <w:r>
        <w:rPr/>
        <w:t>;</w:t>
      </w:r>
      <w:r>
        <w:rPr/>
        <w:t>玩风盛行、沉迷于“酒局牌局”</w:t>
      </w:r>
      <w:r>
        <w:rPr/>
        <w:t>;</w:t>
      </w:r>
      <w:r>
        <w:rPr/>
        <w:t>巧立名目、滥发钱物，变相旅游等问题。</w:t>
      </w:r>
    </w:p>
    <w:p>
      <w:pPr>
        <w:pStyle w:val="Normal"/>
        <w:rPr/>
      </w:pPr>
      <w:r>
        <w:rPr/>
        <w:t>三是对执法监管部门和窗口单位、服务行业来说，还存在门难进、脸难看、事难办</w:t>
      </w:r>
      <w:r>
        <w:rPr/>
        <w:t>;</w:t>
      </w:r>
      <w:r>
        <w:rPr/>
        <w:t>滥用职权，搞权力寻租、利益输送、借权营生</w:t>
      </w:r>
      <w:r>
        <w:rPr/>
        <w:t>;</w:t>
      </w:r>
      <w:r>
        <w:rPr/>
        <w:t>执法不公，搞选择性执法、随意性执法</w:t>
      </w:r>
      <w:r>
        <w:rPr/>
        <w:t>;“</w:t>
      </w:r>
      <w:r>
        <w:rPr/>
        <w:t>吃拿卡要”比“哈数”</w:t>
      </w:r>
      <w:r>
        <w:rPr/>
        <w:t>,“</w:t>
      </w:r>
      <w:r>
        <w:rPr/>
        <w:t>乱收费、乱罚款、乱摊派”等问题。</w:t>
      </w:r>
    </w:p>
    <w:p>
      <w:pPr>
        <w:pStyle w:val="Normal"/>
        <w:rPr/>
      </w:pPr>
      <w:r>
        <w:rPr/>
        <w:t>四是对乡镇、街道领导班子和领导干部来说，还存在不会做群众工作，看不起群众，抱怨埋怨群众</w:t>
      </w:r>
      <w:r>
        <w:rPr/>
        <w:t>;</w:t>
      </w:r>
      <w:r>
        <w:rPr/>
        <w:t>责任心不强，不思进取，得过且过</w:t>
      </w:r>
      <w:r>
        <w:rPr/>
        <w:t>;</w:t>
      </w:r>
      <w:r>
        <w:rPr/>
        <w:t>长期“走读”，在位不在岗</w:t>
      </w:r>
      <w:r>
        <w:rPr/>
        <w:t>;</w:t>
      </w:r>
      <w:r>
        <w:rPr/>
        <w:t>弄虚作假，欺上瞒下，报喜不报忧</w:t>
      </w:r>
      <w:r>
        <w:rPr/>
        <w:t>;</w:t>
      </w:r>
      <w:r>
        <w:rPr/>
        <w:t>工作方式简单粗暴，对待群众态度恶劣</w:t>
      </w:r>
      <w:r>
        <w:rPr/>
        <w:t>;</w:t>
      </w:r>
      <w:r>
        <w:rPr/>
        <w:t>落实惠民政策缩水走样，机械执行、死板操作等问题。</w:t>
      </w:r>
    </w:p>
    <w:p>
      <w:pPr>
        <w:pStyle w:val="Normal"/>
        <w:rPr/>
      </w:pPr>
      <w:r>
        <w:rPr/>
        <w:t>五是对村、社区等基层组织来说，还存在软弱无力，服务群众的意识和能力不够强</w:t>
      </w:r>
      <w:r>
        <w:rPr/>
        <w:t>;</w:t>
      </w:r>
      <w:r>
        <w:rPr/>
        <w:t>侵害集体和群众利益，克扣群众财物</w:t>
      </w:r>
      <w:r>
        <w:rPr/>
        <w:t>;</w:t>
      </w:r>
      <w:r>
        <w:rPr/>
        <w:t>办事不公，优亲厚友，谋取私利</w:t>
      </w:r>
      <w:r>
        <w:rPr/>
        <w:t>;</w:t>
      </w:r>
      <w:r>
        <w:rPr/>
        <w:t>搞宗族房头等问题。</w:t>
      </w:r>
    </w:p>
    <w:p>
      <w:pPr>
        <w:pStyle w:val="Normal"/>
        <w:widowControl/>
        <w:bidi w:val="0"/>
        <w:spacing w:before="180" w:after="180"/>
        <w:jc w:val="left"/>
        <w:rPr/>
      </w:pPr>
      <w:r>
        <w:rPr/>
        <w:t>针对上述种种现象和问题，我们要有清醒的认识，要有寝食难安、如坐针毡、如芒在背的紧迫感和责任感，对症下药，加强整改。特别是对群众反映强烈的各类突出问题，各地各部门各单位要结合履行职能和作风问题实际，开展专项整治活动，拿出我们这几年整治“整酒敛财风”的干劲和决心，重拳整治，出实招、出狠招、出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