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安全三分钟演讲"/>
      <w:r>
        <w:rPr/>
        <w:t>食品安全三分钟演讲</w:t>
      </w:r>
      <w:bookmarkEnd w:id="0"/>
    </w:p>
    <w:p>
      <w:pPr>
        <w:pStyle w:val="Normal"/>
        <w:rPr/>
      </w:pPr>
      <w:r>
        <w:rPr/>
        <w:t>俗话说的好“民以食为天”。而现在的食品安全却已成为了我国目前最受关注的话题。经过剖析，我发现，造造成食品药品安全事故不断发生的原因有很多，其中最重要的三点原因，具体表现在了食品安全管理工作落后</w:t>
      </w:r>
      <w:r>
        <w:rPr/>
        <w:t>;</w:t>
      </w:r>
      <w:r>
        <w:rPr/>
        <w:t>检验检测的标准不够高以及防止和制止假售的技术还不够完善这三方面。如果这些技术，方法不解决，那么，他就会直接影响到热身体的健康，关乎着人的生命。按理说，食品安全势力所应当的，但，在这时，谁又能保证什么视频是安全的呢</w:t>
      </w:r>
      <w:r>
        <w:rPr/>
        <w:t>?</w:t>
      </w:r>
      <w:r>
        <w:rPr/>
        <w:t>食品安全不该是冲印保质期就能蒙混过关，那些昧着自己的良心，赚黑心钱，拿人民的健康当堵住的人，是多么的可耻啊</w:t>
      </w:r>
      <w:r>
        <w:rPr/>
        <w:t>!</w:t>
      </w:r>
    </w:p>
    <w:p>
      <w:pPr>
        <w:pStyle w:val="Normal"/>
        <w:rPr/>
      </w:pPr>
      <w:r>
        <w:rPr/>
        <w:t>视屏的安全再度敲响了警钟，有关部门应该跟家重视食品安全问题，提高食品卫生监督检验能力，及时发现隐患，并防患于未然，才是摆在有关部门面前的紧迫任务啊</w:t>
      </w:r>
      <w:r>
        <w:rPr/>
        <w:t>!</w:t>
      </w:r>
    </w:p>
    <w:p>
      <w:pPr>
        <w:pStyle w:val="Normal"/>
        <w:widowControl/>
        <w:bidi w:val="0"/>
        <w:spacing w:before="180" w:after="180"/>
        <w:jc w:val="left"/>
        <w:rPr/>
      </w:pPr>
      <w:r>
        <w:rPr/>
        <w:t>食品安全何处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