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秋季田径运动会闭幕词"/>
      <w:r>
        <w:rPr/>
        <w:t>校园秋季田径运动会闭幕词</w:t>
      </w:r>
      <w:bookmarkEnd w:id="0"/>
    </w:p>
    <w:p>
      <w:pPr>
        <w:pStyle w:val="Normal"/>
        <w:rPr/>
      </w:pPr>
      <w:r>
        <w:rPr/>
        <w:t>尊敬的老师们、亲爱的同学们：</w:t>
      </w:r>
    </w:p>
    <w:p>
      <w:pPr>
        <w:pStyle w:val="Normal"/>
        <w:rPr/>
      </w:pPr>
      <w:r>
        <w:rPr/>
        <w:t>在金秋收获的季节，我校隆重召开了</w:t>
      </w:r>
      <w:r>
        <w:rPr/>
        <w:t>20xx</w:t>
      </w:r>
      <w:r>
        <w:rPr/>
        <w:t>年秋季运动会，这是太平镇中学的盛会，更是全体同学们快乐的节日。全校师生高度重视，积极参与此项大会，体育组、全体教师精心筹划，认真准备</w:t>
      </w:r>
      <w:r>
        <w:rPr/>
        <w:t>;</w:t>
      </w:r>
      <w:r>
        <w:rPr/>
        <w:t>很多工作人员倾力支持与配合。今天在入场式上，一个个方队精神饱满，彰显特色，精彩纷呈</w:t>
      </w:r>
      <w:r>
        <w:rPr/>
        <w:t>;</w:t>
      </w:r>
      <w:r>
        <w:rPr/>
        <w:t>裁判员们每项比赛，公平公正，爱护学生，全身心投入裁判组织工作</w:t>
      </w:r>
      <w:r>
        <w:rPr/>
        <w:t>;</w:t>
      </w:r>
      <w:r>
        <w:rPr/>
        <w:t>集体项目中，同学们团结一致，融为一体，各年级各班级同学们用欢呼和助威奏出了拼搏进取的乐章，他们坚持执着，不言放弃，赛出了水平，赛出了风格。</w:t>
      </w:r>
    </w:p>
    <w:p>
      <w:pPr>
        <w:pStyle w:val="Normal"/>
        <w:rPr/>
      </w:pPr>
      <w:r>
        <w:rPr/>
        <w:t>在全体裁判员和工作人员的辛勤工作下，在年级主任、班主任共同努力下，在全体同学奋力拼搏下，我们圆满完成了各项比赛任务，在此我代表学校向各项比赛中取得优异成绩的班级和运动员表示热烈的祝贺，向辛勤工作的裁判员、工作人员和全体师生表示忠心的感谢</w:t>
      </w:r>
      <w:r>
        <w:rPr/>
        <w:t>!</w:t>
      </w:r>
    </w:p>
    <w:p>
      <w:pPr>
        <w:pStyle w:val="Normal"/>
        <w:rPr/>
      </w:pPr>
      <w:r>
        <w:rPr/>
        <w:t>希望我们全体师生在今后的工作学习和活动中，继续发扬运动会中所展示的团队协作、奋力拼搏的精神，此勇于进取的实际行动宏扬奥林匹克精神，同心同德，再创太平镇中学新的辉煌。</w:t>
      </w:r>
    </w:p>
    <w:p>
      <w:pPr>
        <w:pStyle w:val="Normal"/>
        <w:widowControl/>
        <w:bidi w:val="0"/>
        <w:spacing w:before="180" w:after="180"/>
        <w:jc w:val="left"/>
        <w:rPr/>
      </w:pPr>
      <w:r>
        <w:rPr/>
        <w:t>现在我宣布：太平镇中学</w:t>
      </w:r>
      <w:r>
        <w:rPr/>
        <w:t>20xx</w:t>
      </w:r>
      <w:r>
        <w:rPr/>
        <w:t>年秋季田径运动会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