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抵押借款合同"/>
      <w:r>
        <w:rPr/>
        <w:t>简单版房屋抵押借款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房屋抵押借款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房屋抵押借款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抵押借款合同范本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简单个人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洁版民间借款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房屋抵押借款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版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抵押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抵押借款合同协议书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民间抵押借款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