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自我评价精选"/>
      <w:r>
        <w:rPr/>
        <w:t>小学五年级期末自我评价精选</w:t>
      </w:r>
      <w:bookmarkEnd w:id="0"/>
    </w:p>
    <w:p>
      <w:pPr>
        <w:pStyle w:val="Normal"/>
        <w:rPr/>
      </w:pPr>
      <w:r>
        <w:rPr/>
        <w:t>我认为自己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是在五年级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是不满意的，我也要加强锻炼。另外，我还要做到对同学友好，但一些学习困难的同学要鼓励，让他们喜欢上学习，增添知识，认真地上课每一门课。</w:t>
      </w:r>
    </w:p>
    <w:p>
      <w:pPr>
        <w:pStyle w:val="Normal"/>
        <w:rPr/>
      </w:pPr>
      <w:r>
        <w:rPr/>
        <w:t>在学校，我做得不好。不应该跟同学买东西。不应该打架和玩。上课的时候不专心，爱玩，</w:t>
      </w:r>
      <w:r>
        <w:rPr/>
        <w:t>40</w:t>
      </w:r>
      <w:r>
        <w:rPr/>
        <w:t>分钟当中，我只能听上连</w:t>
      </w:r>
      <w:r>
        <w:rPr/>
        <w:t>20</w:t>
      </w:r>
      <w:r>
        <w:rPr/>
        <w:t>分钟不到，今后不跟同学买东西，上课要专心致志，上课的时候，不去玩，要在课间看书或者找英语老师背单词，今后我一定要改掉玩的毛病，让老师重新认识我，不要在给老师留下坏的印象。我，顾才虎，一定要改掉所有毛病，争取每一次考试不要考倒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里，一放学一进门就看电视，看完后，再写作业，今后，我一时门先写作业，再看电视，吃饭的时候，总爱挑三拣四。今后，无论做饭不要挑三拣四，妈妈打我的时候，我要忍，过后方知忍字高，能忍住心中气为人，不忍祸必招，心字头上一把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