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食品安全演讲稿范文"/>
      <w:r>
        <w:rPr/>
        <w:t>关注食品安全演讲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“三鹿”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