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借款抵押合同"/>
      <w:r>
        <w:rPr/>
        <w:t>机动车借款抵押合同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本文介绍了……，并提供专业律师进行免费法律咨询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