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女孩自我介绍"/>
      <w:r>
        <w:rPr/>
        <w:t>三年级女孩自我介绍</w:t>
      </w:r>
      <w:bookmarkEnd w:id="0"/>
    </w:p>
    <w:p>
      <w:pPr>
        <w:pStyle w:val="Normal"/>
        <w:rPr/>
      </w:pPr>
      <w:r>
        <w:rPr/>
        <w:t>我不是丑小鸭，也不是白天鹅，我是一个能说会道的小女生，我的名字叫刘祯文。</w:t>
      </w:r>
    </w:p>
    <w:p>
      <w:pPr>
        <w:pStyle w:val="Normal"/>
        <w:rPr/>
      </w:pPr>
      <w:r>
        <w:rPr/>
        <w:t>我来自贝小三年级，我眉清目秀，唇红齿白，圆脸蛋，高鼻梁上卡着一副黄色的小眼镜，看起开很有学问的样子。我是个有个性，敢作敢为，敢说话的人。我的理想是长大当一名人民教师，我想从现在开始好好学习为我的理想打好基础。当然这是我的优点啦</w:t>
      </w:r>
      <w:r>
        <w:rPr/>
        <w:t>!</w:t>
      </w:r>
      <w:r>
        <w:rPr/>
        <w:t>再说点我的优点吧：比如我有礼貌，热心助人，大方，活泼，关心集体……你们发现没有呢</w:t>
      </w:r>
      <w:r>
        <w:rPr/>
        <w:t>?</w:t>
      </w:r>
      <w:r>
        <w:rPr/>
        <w:t>本人缺点也很多嗷，主要是好动，爱说，管不住自己，不能给同学们带个好头。我呀一定要和自己的缺点做个斗争，战胜它</w:t>
      </w:r>
      <w:r>
        <w:rPr/>
        <w:t>!</w:t>
      </w:r>
      <w:r>
        <w:rPr/>
        <w:t>为我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活泼可爱的小女生，希望你们能够喜欢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