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样本最新"/>
      <w:r>
        <w:rPr/>
        <w:t>工作表扬信样本最新</w:t>
      </w:r>
      <w:bookmarkEnd w:id="0"/>
    </w:p>
    <w:p>
      <w:pPr>
        <w:pStyle w:val="Normal"/>
        <w:rPr/>
      </w:pPr>
      <w:r>
        <w:rPr/>
        <w:t>亲爱的林肯服务：</w:t>
      </w:r>
    </w:p>
    <w:p>
      <w:pPr>
        <w:pStyle w:val="Normal"/>
        <w:rPr/>
      </w:pPr>
      <w:r>
        <w:rPr/>
        <w:t>你好</w:t>
      </w:r>
      <w:r>
        <w:rPr/>
        <w:t>!</w:t>
      </w:r>
    </w:p>
    <w:p>
      <w:pPr>
        <w:pStyle w:val="Normal"/>
        <w:rPr/>
      </w:pPr>
      <w:r>
        <w:rPr/>
        <w:t>我是一名宝利德林肯诸暨体验中心的客户，因为家里即将迎来第二个宝宝，所以打算换一辆</w:t>
      </w:r>
      <w:r>
        <w:rPr/>
        <w:t>SUV</w:t>
      </w:r>
      <w:r>
        <w:rPr/>
        <w:t>。</w:t>
      </w:r>
    </w:p>
    <w:p>
      <w:pPr>
        <w:pStyle w:val="Normal"/>
        <w:rPr/>
      </w:pPr>
      <w:r>
        <w:rPr/>
        <w:t>20__</w:t>
      </w:r>
      <w:r>
        <w:rPr/>
        <w:t>年</w:t>
      </w:r>
      <w:r>
        <w:rPr/>
        <w:t>6</w:t>
      </w:r>
      <w:r>
        <w:rPr/>
        <w:t>月，我和老婆先后看了宝马、奔驰、奥迪、雷克萨斯等品牌。一个偶然的机会，得知同事买了林肯车，就借同事的车试开试坐了几次。林肯车的动力足，空间宽敞，外观亮眼，而且林肯是全系进口，同事也推荐，我们很快就决定去诸暨林肯体验中心看一看车。</w:t>
      </w:r>
    </w:p>
    <w:p>
      <w:pPr>
        <w:pStyle w:val="Normal"/>
        <w:rPr/>
      </w:pPr>
      <w:r>
        <w:rPr/>
        <w:t>第一次看车，我特意约上同事一起。从下车那一刻起，我就感受到了来自“林肯之道”的暖心服务：下车有专人来撑伞到店，洽谈时提供茶水饮料星巴克咖啡，试乘试驾时讲解的非常详细，还用电子屏给我们展示各种车辆数据，我一下就对林肯的车和服务留下了非常好的印象。</w:t>
      </w:r>
    </w:p>
    <w:p>
      <w:pPr>
        <w:pStyle w:val="Normal"/>
        <w:rPr/>
      </w:pPr>
      <w:r>
        <w:rPr/>
        <w:t>但出于货比三家的态度，我们还是去周边的</w:t>
      </w:r>
      <w:r>
        <w:rPr/>
        <w:t>4S</w:t>
      </w:r>
      <w:r>
        <w:rPr/>
        <w:t>店体验一下，在对比了其他品牌之后，我很快就做了决定：就买林肯了。在提车的当天，我不知道林肯是怎么知道我太太生日的，在提车那天还给了我们一个大大的惊喜。</w:t>
      </w:r>
    </w:p>
    <w:p>
      <w:pPr>
        <w:pStyle w:val="Normal"/>
        <w:rPr/>
      </w:pPr>
      <w:r>
        <w:rPr/>
        <w:t>新车开了没多久，林肯的客服专员就上门来回访。在这之前家里也买过两辆车子，但是并没有这样的服务，我也是第一次体验专人回访。回访的时候，来做回访的林肯美女说，如果遇到生日或者其他庆祝活动，可以在店里体验</w:t>
      </w:r>
      <w:r>
        <w:rPr/>
        <w:t>party</w:t>
      </w:r>
      <w:r>
        <w:rPr/>
        <w:t>，当时我们也并没有在意。</w:t>
      </w:r>
    </w:p>
    <w:p>
      <w:pPr>
        <w:pStyle w:val="Normal"/>
        <w:rPr/>
      </w:pPr>
      <w:r>
        <w:rPr/>
        <w:t>本人农历生日是八月十五中秋节，今年</w:t>
      </w:r>
      <w:r>
        <w:rPr/>
        <w:t>9</w:t>
      </w:r>
      <w:r>
        <w:rPr/>
        <w:t>月中旬，诸暨林肯体验中心边经理特意来联系我老婆，说本人的生日快到了，是否有意愿在林肯店内安排生日会，这真的是让我感到很吃惊。当时出于不想打扰店家和各位，而且中秋节是属于家人团聚的日子，不想影响这么团圆美好的气氛。但边经理多次和我老婆沟通，说这是林肯客户应该享有的权益。经过双方的多次沟通，最终敲定了</w:t>
      </w:r>
      <w:r>
        <w:rPr/>
        <w:t>10</w:t>
      </w:r>
      <w:r>
        <w:rPr/>
        <w:t>月</w:t>
      </w:r>
      <w:r>
        <w:rPr/>
        <w:t>2</w:t>
      </w:r>
      <w:r>
        <w:rPr/>
        <w:t>日提前举办我和同一天生日的妹妹的生日</w:t>
      </w:r>
      <w:r>
        <w:rPr/>
        <w:t>party</w:t>
      </w:r>
      <w:r>
        <w:rPr/>
        <w:t>。</w:t>
      </w:r>
    </w:p>
    <w:p>
      <w:pPr>
        <w:pStyle w:val="Normal"/>
        <w:rPr/>
      </w:pPr>
      <w:r>
        <w:rPr/>
        <w:t>生日会的当天，诸暨林肯的服务给了我又一个惊喜：所有活动流程安排的细致周到，不仅有专人拍照，还有专门的主持人活跃气氛。而且场地布置和生日礼物以及糕点都是林肯店工作人员自亲手制作的，当天总经理徐总还亲自为我们送上生日礼物和长寿面。</w:t>
      </w:r>
    </w:p>
    <w:p>
      <w:pPr>
        <w:pStyle w:val="Normal"/>
        <w:rPr/>
      </w:pPr>
      <w:r>
        <w:rPr/>
        <w:t>这样的服务，不仅仅是关注客户，更是细致到客户的每一处，贴心，暖心，窝心，让人感动，让人惊喜，让人感恩。我认为我的选择没有错，无论是各种体验到的服务也好，还是现在路上林肯车系的出现率不断增加，正是说明了林肯品牌的号召力。</w:t>
      </w:r>
    </w:p>
    <w:p>
      <w:pPr>
        <w:pStyle w:val="Normal"/>
        <w:rPr/>
      </w:pPr>
      <w:r>
        <w:rPr/>
        <w:t>对于即将要买车的或者将来要买车的各位，我建议选择林肯，你，不会失望。</w:t>
      </w:r>
    </w:p>
    <w:p>
      <w:pPr>
        <w:pStyle w:val="Normal"/>
        <w:rPr/>
      </w:pPr>
      <w:r>
        <w:rPr/>
        <w:t>谢谢林肯，感谢</w:t>
      </w:r>
      <w:r>
        <w:rPr/>
        <w:t>!</w:t>
      </w:r>
    </w:p>
    <w:p>
      <w:pPr>
        <w:pStyle w:val="Normal"/>
        <w:rPr/>
      </w:pPr>
      <w:r>
        <w:rPr/>
        <w:t>一个买了林肯车后各种感动、惊喜的客户</w:t>
      </w:r>
    </w:p>
    <w:p>
      <w:pPr>
        <w:pStyle w:val="Normal"/>
        <w:widowControl/>
        <w:bidi w:val="0"/>
        <w:spacing w:before="180" w:after="180"/>
        <w:jc w:val="left"/>
        <w:rPr/>
      </w:pPr>
      <w:r>
        <w:rPr/>
        <w:t>20__</w:t>
      </w:r>
      <w:r>
        <w:rPr/>
        <w:t>年</w:t>
      </w:r>
      <w:r>
        <w:rPr/>
        <w:t>10</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