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立功事迹材料"/>
      <w:r>
        <w:rPr/>
        <w:t>部队立功事迹材料</w:t>
      </w:r>
      <w:bookmarkEnd w:id="0"/>
    </w:p>
    <w:p>
      <w:pPr>
        <w:pStyle w:val="Normal"/>
        <w:rPr/>
      </w:pPr>
      <w:r>
        <w:rPr/>
        <w:t>多年来，四连党支部针对新时期战士的思想特点，经常结合党课、团课、政治教育课举办“理想征文”、“理想诗歌会”、“读书报告会”等活动，进行有理想教育，使干部战士树立革命献身精神。每年新兵入伍、老兵退伍、“八一”建军节、连队命名纪念日或执行艰巨任务时，他们都邀请在本连工作过的老首长回忆连史、讲传统、唱连歌，参观荣誉室，让大家了解本连老一代战斗英雄、功臣模范的事迹，激励大家把革命传统一代一代地传下去。</w:t>
      </w:r>
      <w:r>
        <w:rPr/>
        <w:t>20</w:t>
      </w:r>
      <w:r>
        <w:rPr/>
        <w:t>年来，不管“风吹雨打”，连队班排的雷锋小组一直没有停止活动。今年来，他们又把学习全国全军的英雄模范和学习本连的标兵结合起来，先后树立和宣扬了一批“硬骨头战士”、“学习雷锋积极分子”、“优秀共产党员”、“优秀共青团员”、“老战士标兵”等先进模范人物，使干部战士学有样板，干有标杆。由于四连党支部不断向干部战士灌输革命献身精神，在连队形成了以“献身为荣”的浓厚政治氛围。大家自觉发扬献身精神，为创造一等成绩而忘我拼搏，好人好事大量涌现。</w:t>
      </w:r>
    </w:p>
    <w:p>
      <w:pPr>
        <w:pStyle w:val="Normal"/>
        <w:rPr/>
      </w:pPr>
      <w:r>
        <w:rPr/>
        <w:t>一是以连为家，自觉牺牲个人利益。近些年，在四连工作过的</w:t>
      </w:r>
      <w:r>
        <w:rPr/>
        <w:t>19</w:t>
      </w:r>
      <w:r>
        <w:rPr/>
        <w:t>名干部，人人都能正确处理个人利益和革命利益的关系。原连长樊东宁出身于高级干部家庭，他不留恋城市优裕的生活条件，热爱基层，扎根连队</w:t>
      </w:r>
      <w:r>
        <w:rPr/>
        <w:t>10</w:t>
      </w:r>
      <w:r>
        <w:rPr/>
        <w:t>年。为了实现再创百名神枪手这一目标，他一再推迟婚期，直到</w:t>
      </w:r>
      <w:r>
        <w:rPr/>
        <w:t>29</w:t>
      </w:r>
      <w:r>
        <w:rPr/>
        <w:t>岁才结婚。</w:t>
      </w:r>
      <w:r>
        <w:rPr/>
        <w:t>1978</w:t>
      </w:r>
      <w:r>
        <w:rPr/>
        <w:t>年，他腰上长了好几个大疖子，化脓流血。医生让他住院，他却一直坚持工作，年终实现了再创百名神枪手连的愿望。原指导员洪福瑞被人们称为“只顾连队不顾家”的干部。他家离部队只有</w:t>
      </w:r>
      <w:r>
        <w:rPr/>
        <w:t>10</w:t>
      </w:r>
      <w:r>
        <w:rPr/>
        <w:t>多公里，为了抓好连队建设，很少回去。去年</w:t>
      </w:r>
      <w:r>
        <w:rPr/>
        <w:t>2</w:t>
      </w:r>
      <w:r>
        <w:rPr/>
        <w:t>月，他小孩生病，爱人两次打来电话要他回去，由于工作忙，他都没有回去。四连有勇于牺牲个人利益的干部，也带出了勇于牺牲个人利益的兵。老战士徐彦祥，服役</w:t>
      </w:r>
      <w:r>
        <w:rPr/>
        <w:t>6</w:t>
      </w:r>
      <w:r>
        <w:rPr/>
        <w:t>年时间，当过两年副班长、两年班长，多次立功受奖。后来，他为了新骨干的成长，主动要求辞去班长职务当战士。党支部决定他担任党小组长后，他积极协助排长做好思想政治工作，先后有</w:t>
      </w:r>
      <w:r>
        <w:rPr/>
        <w:t>25</w:t>
      </w:r>
      <w:r>
        <w:rPr/>
        <w:t>名战士在他帮助下有较大进步，被大家称为“战士指导员”。每年老兵退伍，四连的医疗补助费常常发不下去，即使塞到战士兜里，有的还是退回来，这些老战士积极为连队建设做贡献。去年，确定退伍的老兵自己开了一个会，提出开展为连队做一件好事的活动，即将退伍的</w:t>
      </w:r>
      <w:r>
        <w:rPr/>
        <w:t>6</w:t>
      </w:r>
      <w:r>
        <w:rPr/>
        <w:t>名班长</w:t>
      </w:r>
      <w:r>
        <w:rPr/>
        <w:t>3</w:t>
      </w:r>
      <w:r>
        <w:rPr/>
        <w:t>天时间编写了</w:t>
      </w:r>
      <w:r>
        <w:rPr/>
        <w:t>20</w:t>
      </w:r>
      <w:r>
        <w:rPr/>
        <w:t>多份训练教案，留给了连队。</w:t>
      </w:r>
    </w:p>
    <w:p>
      <w:pPr>
        <w:pStyle w:val="Normal"/>
        <w:rPr/>
      </w:pPr>
      <w:r>
        <w:rPr/>
        <w:t>二是忘我奋斗，顽强拼搏。神枪手四连老一代创业者那股敢于压倒一切困难的拼搏精神，在新一代身上不断发扬光大。现任连长孙光是从排长直接提起来的，去年任职后，他为实现年初制定的“四个百分之百”目标，白天和战士们一起摸爬滚打，晚上备课，写教案，常常到深夜。上任</w:t>
      </w:r>
      <w:r>
        <w:rPr/>
        <w:t>8</w:t>
      </w:r>
      <w:r>
        <w:rPr/>
        <w:t>个月，与</w:t>
      </w:r>
      <w:r>
        <w:rPr/>
        <w:t>60</w:t>
      </w:r>
      <w:r>
        <w:rPr/>
        <w:t>多名干部战士谈了心。去年，连队不仅实现了年初提出的训练指标，还被军树为“基础训练先进标兵”。为创一等成绩，四连的干部战士不仅舍得身受苦，更舍得脑受累。蒙古族战士郝万瑞在家只念过几天书，开始连简单乘除法都不会，连里组织四○火箭筒修风计算时，急得直哭。后来，他下狠心攻文化，每个节假日和早晚课余时间，他几乎都用于学文化。一年时间，他从背“九九”口诀起步，学完了小学数学课程，弄通了修风计算公式和四○火箭筒的射击原理，</w:t>
      </w:r>
      <w:r>
        <w:rPr/>
        <w:t>4</w:t>
      </w:r>
      <w:r>
        <w:rPr/>
        <w:t>次实弹射击，都准确命中目标，被评为“打坦克能手”。</w:t>
      </w:r>
    </w:p>
    <w:p>
      <w:pPr>
        <w:pStyle w:val="Normal"/>
        <w:rPr/>
      </w:pPr>
      <w:r>
        <w:rPr/>
        <w:t>三是“争第一，站排头”，革命英雄主义精神强。四连的干部战士在完成各项任务中，以争先为荣，以落后为耻。一次，到农场支援秋收，四连人员比另一个连队少一个排，很多战士又缺乏生产经验，但分的任务却一样多。第一天开镰割高粱，四连落在另一个连后面，他们连夜开会研究原因，并请老农传授技术，结果第二天就超过了那个连。第三天许多干部战士自动提前起床下地，太阳落山还不回来，平均每人割了</w:t>
      </w:r>
      <w:r>
        <w:rPr/>
        <w:t>4.6</w:t>
      </w:r>
      <w:r>
        <w:rPr/>
        <w:t>亩，预计</w:t>
      </w:r>
      <w:r>
        <w:rPr/>
        <w:t>20</w:t>
      </w:r>
      <w:r>
        <w:rPr/>
        <w:t>天的任务，</w:t>
      </w:r>
      <w:r>
        <w:rPr/>
        <w:t>12</w:t>
      </w:r>
      <w:r>
        <w:rPr/>
        <w:t>天就完成了。还有一次，四连给军区首长表演实弹射击，正赶上下大雨，全连趴在泥水里完成了表演任务，打出了好成绩。他们始终以得“金牌”的劲头为“神枪手四连”的锦旗增添新的光彩。</w:t>
      </w:r>
      <w:r>
        <w:rPr/>
        <w:t>1977</w:t>
      </w:r>
      <w:r>
        <w:rPr/>
        <w:t>年以来，连队先后荣立集体一等功</w:t>
      </w:r>
      <w:r>
        <w:rPr/>
        <w:t>2</w:t>
      </w:r>
      <w:r>
        <w:rPr/>
        <w:t>次，二等功</w:t>
      </w:r>
      <w:r>
        <w:rPr/>
        <w:t>2</w:t>
      </w:r>
      <w:r>
        <w:rPr/>
        <w:t>次，三等功</w:t>
      </w:r>
      <w:r>
        <w:rPr/>
        <w:t>3</w:t>
      </w:r>
      <w:r>
        <w:rPr/>
        <w:t>次，团以上树立的各种标兵</w:t>
      </w:r>
      <w:r>
        <w:rPr/>
        <w:t>65</w:t>
      </w:r>
      <w:r>
        <w:rPr/>
        <w:t>名。</w:t>
      </w:r>
    </w:p>
    <w:p>
      <w:pPr>
        <w:pStyle w:val="Normal"/>
        <w:rPr/>
      </w:pPr>
      <w:r>
        <w:rPr/>
        <w:t>看过“部队立功事迹材料”的人还看了：</w:t>
      </w:r>
    </w:p>
    <w:p>
      <w:pPr>
        <w:pStyle w:val="Normal"/>
        <w:rPr/>
      </w:pPr>
      <w:r>
        <w:rPr/>
        <w:t>1.2016</w:t>
      </w:r>
      <w:r>
        <w:rPr/>
        <w:t>年部队先进个人事迹材料</w:t>
      </w:r>
    </w:p>
    <w:p>
      <w:pPr>
        <w:pStyle w:val="Normal"/>
        <w:rPr/>
      </w:pPr>
      <w:r>
        <w:rPr/>
        <w:t>2.</w:t>
      </w:r>
      <w:r>
        <w:rPr/>
        <w:t>部队先进事迹报告范文</w:t>
      </w:r>
    </w:p>
    <w:p>
      <w:pPr>
        <w:pStyle w:val="Normal"/>
        <w:rPr/>
      </w:pPr>
      <w:r>
        <w:rPr/>
        <w:t>3.</w:t>
      </w:r>
      <w:r>
        <w:rPr/>
        <w:t>部队表彰个人先进事迹材料</w:t>
      </w:r>
    </w:p>
    <w:p>
      <w:pPr>
        <w:pStyle w:val="Normal"/>
        <w:rPr/>
      </w:pPr>
      <w:r>
        <w:rPr/>
        <w:t>4.</w:t>
      </w:r>
      <w:r>
        <w:rPr/>
        <w:t>部队个人嘉奖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人先进事迹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