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歌朗诵开幕词讲话稿篇"/>
      <w:r>
        <w:rPr/>
        <w:t>诗歌朗诵开幕词讲话稿篇</w:t>
      </w:r>
      <w:bookmarkEnd w:id="0"/>
    </w:p>
    <w:p>
      <w:pPr>
        <w:pStyle w:val="Normal"/>
        <w:rPr/>
      </w:pPr>
      <w:r>
        <w:rPr/>
        <w:t>老师们，同学们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日</w:t>
      </w:r>
      <w:r>
        <w:rPr/>
        <w:t>~~</w:t>
      </w:r>
      <w:r>
        <w:rPr/>
        <w:t>中学“千帆竞发万里扬波壮志豪情添锦绣，明日才俊十年磨剑百炼成钢恩州大地竞风流”。为弘扬中华民族源远流长的诗歌文化，进一步丰富校园文化生活，大力推进素质教育，我校团委会、学生会、学校语文科组经过精心的筹备，在今晚隆重举办高一年级诗歌朗诵比赛。在此，我代表学校党总支、学校行政和全体教职员工向我校高一级的全体师生致以诚挚的问候，并预祝今晚的比赛圆满成功</w:t>
      </w:r>
      <w:r>
        <w:rPr/>
        <w:t>!</w:t>
      </w:r>
    </w:p>
    <w:p>
      <w:pPr>
        <w:pStyle w:val="Normal"/>
        <w:rPr/>
      </w:pPr>
      <w:r>
        <w:rPr/>
        <w:t>诗歌是世界上最古老、最基本的文学形式，是一种阐述心灵的文学体裁。“诗者，感其况而述其心，发乎情而施乎艺也”，它饱含着作者的思想感情与丰富的想象，语言凝练而形象性强，具有鲜明的节奏，和谐的音韵，富于音乐美。诗歌朗诵就是朗诵者用清晰的语言，响亮的声音，优美的体态，把文学作品转化为有声语言的再创作，再表达的艺术活动。回顾我自己成长的历程，许多优秀的诗句依然了然于胸，诗句中的丰厚的精神内涵一直让我深受鼓舞和感动。如爱国诗人屈原的“路漫漫其修远兮，吾将上下而求索”</w:t>
      </w:r>
      <w:r>
        <w:rPr/>
        <w:t>;</w:t>
      </w:r>
      <w:r>
        <w:rPr/>
        <w:t>如泰戈尔的““天空没有鸟的痕迹，但我已飞过”</w:t>
      </w:r>
      <w:r>
        <w:rPr/>
        <w:t>;</w:t>
      </w:r>
      <w:r>
        <w:rPr/>
        <w:t>如冰心的“成功的花，人们只惊慕她现时的明艳，然而当初它的芽儿</w:t>
      </w:r>
      <w:r>
        <w:rPr/>
        <w:t>/</w:t>
      </w:r>
      <w:r>
        <w:rPr/>
        <w:t>浸透了奋斗的泪泉</w:t>
      </w:r>
      <w:r>
        <w:rPr/>
        <w:t>/</w:t>
      </w:r>
      <w:r>
        <w:rPr/>
        <w:t>洒遍了牺牲的血雨。”这些优美而深刻的诗句，无不让我们深受启迪。我希望，同学们能以此次比赛为契机，勇敢地舒展才华，展现青春的活力和激情，更加了解和热爱诗歌，让青春的活力在诗的国度里焕发光彩</w:t>
      </w:r>
      <w:r>
        <w:rPr/>
        <w:t>!</w:t>
      </w:r>
    </w:p>
    <w:p>
      <w:pPr>
        <w:pStyle w:val="Normal"/>
        <w:rPr/>
      </w:pPr>
      <w:r>
        <w:rPr/>
        <w:t>~~</w:t>
      </w:r>
      <w:r>
        <w:rPr/>
        <w:t>中学是一所拥有着一流硬件设施和优秀教师团队的学校，是传承文明的文化殿堂，是高等学府的人才基地，是铸就成功的人生驿站，更是莘莘学子的温馨家园。让我们带着自信又满怀希冀的目光，环顾生机盎然写满辉煌的校园，仰望阳光洒金云淡风清的苍穹，为自己是省一级学校的主人而骄傲</w:t>
      </w:r>
      <w:r>
        <w:rPr/>
        <w:t>!</w:t>
      </w:r>
      <w:r>
        <w:rPr/>
        <w:t>同学们，我们全体教师将与你们一起，胸怀“树雄心，开知识千重锁</w:t>
      </w:r>
      <w:r>
        <w:rPr/>
        <w:t>;</w:t>
      </w:r>
      <w:r>
        <w:rPr/>
        <w:t>立壮志，破世界万卷书”的豪情壮志，“硅步启风雷一筹大展凌云志，雄风惊日月三载自能弄海潮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一级的同学们，我们不会让困难挡住了万丈豪情，不会让挫折熄灭心中的理想灯火，不会让平淡的云雾遮住了我们满天星斗一样的才华</w:t>
      </w:r>
      <w:r>
        <w:rPr/>
        <w:t>!</w:t>
      </w:r>
      <w:r>
        <w:rPr/>
        <w:t>让我们在未来的三年里努力拼搏，以务实的拼搏改写自己的命运，以幸福和喜悦踏上他奋斗的征程，以“长风破浪会有时，直挂云帆济沧海”的气概实现自己青春的梦想</w:t>
      </w:r>
      <w:r>
        <w:rPr/>
        <w:t>!</w:t>
      </w:r>
      <w:r>
        <w:rPr/>
        <w:t>同学们加油</w:t>
      </w:r>
      <w:r>
        <w:rPr/>
        <w:t>!</w:t>
      </w:r>
      <w:r>
        <w:rPr/>
        <w:t>名校不远，快马加鞭程程近</w:t>
      </w:r>
      <w:r>
        <w:rPr/>
        <w:t>;</w:t>
      </w:r>
      <w:r>
        <w:rPr/>
        <w:t>雷汉虽遥，锦上添花节节高。选手们加油</w:t>
      </w:r>
      <w:r>
        <w:rPr/>
        <w:t>!</w:t>
      </w:r>
      <w:r>
        <w:rPr/>
        <w:t>在今晚，我期待着你们的精彩表现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