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创建文明城市演讲稿"/>
      <w:r>
        <w:rPr/>
        <w:t>教师代表创建文明城市演讲稿</w:t>
      </w:r>
      <w:bookmarkEnd w:id="0"/>
    </w:p>
    <w:p>
      <w:pPr>
        <w:pStyle w:val="Normal"/>
        <w:rPr/>
      </w:pPr>
      <w:r>
        <w:rPr/>
        <w:t>各位领导、各位同仁大家好</w:t>
      </w:r>
      <w:r>
        <w:rPr/>
        <w:t>!</w:t>
      </w:r>
      <w:r>
        <w:rPr/>
        <w:t>我的演讲名称是争创文明城市，共建美好家园文明城市</w:t>
      </w:r>
      <w:r>
        <w:rPr/>
        <w:t>---</w:t>
      </w:r>
      <w:r>
        <w:rPr/>
        <w:t>是城市的品牌、是形象、是素质、是实力，是一张靓丽的名片。创建全国文明城市，是完善城市功能，丰富城市，提高城市品位，惠及千家万户的民心大事。争创文明城市，共建美好家园，是我们全市人民的美好心愿，是提升城市竞争力的重要举措，更是我们党员干部的重大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文明城市是利国利民的大事，而如何做到文明却是从细节上要求我们：从小事做起，从自身做起。在生活中我们应该对自己的言行举止进行约束，要做到语言礼貌、举止文明、尊老爱幼、衣着大方，提高自身的素质，关心时事、积极参与公益活动。例如：随手捡起一张废纸扔进垃圾桶，十字路口稍等一分钟，骑车开车按道有序行驶，不闯红灯不抢道</w:t>
      </w:r>
      <w:r>
        <w:rPr/>
        <w:t>;</w:t>
      </w:r>
      <w:r>
        <w:rPr/>
        <w:t>看见老弱病残能伸手扶一把，哪怕问候一句，这都是文明。那么在实际工作中，我院成立了“创建文明城市”工作领导小组，把文明带进医院，要求我院职工上下一心，团结一致。做到人人知晓、人人关心、人人出力。从全院参与公共场所禁烟宣传工作，到医务人员规定着装，衣帽整洁，挂牌上岗，使用文明用语，微笑服务，不断提升医院整体形象，确保以整洁优雅的医院环境迎接患者，全面清除卫生死角和服务盲点，努力打造环境优美、设施完善、患者满意的就医环境，尤其是停车位管理与输液室环境改善问题，全面优化医院工作流程，确保以文明有序的医疗环境迎接测评，切实解决好窗口服务环境、服务质量、服务效率、服务态度等方面存在的问题，尤其是参加全区工会组织志愿者活动，得到了全院各科室的支持，各科室职工纷纷提出申请，志愿者队伍不断不断得以壮大。这一切都是我院对创建工作的实际行动，充分利用一切宣传阵地，运用一切宣传手段，广泛发动，形成全院人人关心创建、人人支持创建、人人参与创建的格局。创建文明城市是时代的呼唤，也是城市自身发展的需要，是提高城市未来竞争力的必由之路。创建文明城市，既可以提高城市在经济发展中的对外吸引力、竞争力，也可以提高人民对城市的满意度、归属感，激发人民维护城市形象的热情，对城市产生认同感和自豪感，增强城市的向心力和凝聚力。让我们积极行动起来，从我做起，从现在做起，从细节做起，万众一心，众志成城，“创建文明城市”的目标一定能够实现，我们的家园一定能变得更加美丽，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