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生命的意义讲话稿范文_生命的意义讲话稿精选"/>
      <w:r>
        <w:rPr/>
        <w:t>国旗下生命的意义讲话稿范文</w:t>
      </w:r>
      <w:r>
        <w:rPr/>
        <w:t>_</w:t>
      </w:r>
      <w:r>
        <w:rPr/>
        <w:t>生命的意义讲话稿精选</w:t>
      </w:r>
      <w:bookmarkEnd w:id="0"/>
    </w:p>
    <w:p>
      <w:pPr>
        <w:pStyle w:val="Normal"/>
        <w:rPr/>
      </w:pPr>
      <w:r>
        <w:rPr/>
        <w:t>在烈日骄阳之下，一个衣衫破烂的人赤脚行走在被炙烤得发烫的街道上。他歪歪倒倒地前行着，看起来十分虚弱，好像生命正被一点点抽离他的身体，最终无力支撑，倒在街边。他大口喘着气，汗珠无力地淌着。这时，一枚刺眼的铜钱掉落在他的面前，他向丢铜钱的人说：“先生，我不是乞丐。”“可你很需要这枚铜钱，不是吗</w:t>
      </w:r>
      <w:r>
        <w:rPr/>
        <w:t>?</w:t>
      </w:r>
      <w:r>
        <w:rPr/>
        <w:t>它能维持你的生命。”丢铜钱的人说。“不，丢弃了尊严的生命，对我来说毫无意义，我宁愿这样死去。”施舍者无奈地摇摇头。虚弱的人依旧坐在地上，等待着生命的结束，他不理解任何人施舍的物品，最终他的生命消逝了。可那不食嗟来之食的品质却影响着人们。</w:t>
      </w:r>
    </w:p>
    <w:p>
      <w:pPr>
        <w:pStyle w:val="Normal"/>
        <w:rPr/>
      </w:pPr>
      <w:r>
        <w:rPr/>
        <w:t>安贝卡曾说过：即使你穷得只剩一件衣服，也要将它洗得干干净净，让自我穿起来有一种尊严。</w:t>
      </w:r>
    </w:p>
    <w:p>
      <w:pPr>
        <w:pStyle w:val="Normal"/>
        <w:rPr/>
      </w:pPr>
      <w:r>
        <w:rPr/>
        <w:t>失去尊严的生命，是苟活的，让人鄙视的。生命要有意义，需要尊严的支撑。</w:t>
      </w:r>
    </w:p>
    <w:p>
      <w:pPr>
        <w:pStyle w:val="Normal"/>
        <w:rPr/>
      </w:pPr>
      <w:r>
        <w:rPr/>
        <w:t>在一台充满爱的呼唤的晚会上，炫目的灯光照在一张朴实的脸上，他就是徐本禹，他手里拿着爱心造型的奖杯，讲述着他“感动中国”的生命历程。他出生在一个穷困的家庭，靠着社会各界人士的资助，走出农村，考上大学。但就在他考上研究生后，应对完美的前程，他却选择回到贫困的农村，做一名教师，回报给予他无限关爱的社会。在艰苦的环境下，他想过退缩，在贫困的条件下，他也哭过，但孩子们渴求知识的眼神支持着他的选择，他的生命也因他的选择而绽放着爱的光彩。</w:t>
      </w:r>
    </w:p>
    <w:p>
      <w:pPr>
        <w:pStyle w:val="Normal"/>
        <w:rPr/>
      </w:pPr>
      <w:r>
        <w:rPr/>
        <w:t>生命的意义并不在于要做出多么伟大的事情，有时候只要在你得到别人的爱时，懂得也为别人付出你的爱，就会使你的生命充实而有意义。</w:t>
      </w:r>
    </w:p>
    <w:p>
      <w:pPr>
        <w:pStyle w:val="Normal"/>
        <w:rPr/>
      </w:pPr>
      <w:r>
        <w:rPr/>
        <w:t>在美国一家医院的一间病房里，传来许多人的哭泣声。躺在病床上的是年仅</w:t>
      </w:r>
      <w:r>
        <w:rPr/>
        <w:t>13</w:t>
      </w:r>
      <w:r>
        <w:rPr/>
        <w:t>岁的小诗人斯特帕尼克，他的生命是如此的脆弱，可就在这脆弱的生命中，他珍惜着自我的每一分每一秒，把自我感受到的完美经过他的诗传达给全世界，让人们分享他的欢乐。他在死前也不忘说：“我要把心灵的歌声唱给全世界。”</w:t>
      </w:r>
    </w:p>
    <w:p>
      <w:pPr>
        <w:pStyle w:val="Normal"/>
        <w:rPr/>
      </w:pPr>
      <w:r>
        <w:rPr/>
        <w:t>生命的意义不在于它的长久。能在这有限的生命中，享受欢乐的人生，并给大家也带去欢乐，这样的生命是崇高的，不论是对自我或大家都有着重要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的意义要在生活中去领会，每一个生命的降临，都有其意义，若想要这意义更加深远，不仅仅要爱自我，更要爱别人，爱世界，把欢乐和期望带给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