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员个人工作辞职报告"/>
      <w:r>
        <w:rPr/>
        <w:t>监理员个人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主观原因：随着年龄增长，家庭的责任越来越重，需有更多的时间去照顾老人和孩子。而目前岗位使我无法为家里分担更多的时间和精力。</w:t>
      </w:r>
    </w:p>
    <w:p>
      <w:pPr>
        <w:pStyle w:val="Normal"/>
        <w:rPr/>
      </w:pP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怀着复杂的心情写这封辞职信。感谢公司对我的信任，使我得以加入公司，并且在短短的几个月间收获了许多的机遇和挑战。经过这段时间的工作，使我在新的领域内学到了很多，对此我深怀感激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____</w:t>
      </w:r>
      <w:r>
        <w:rPr/>
        <w:t>银行的一员而感到荣幸。我确信在</w:t>
      </w:r>
      <w:r>
        <w:rPr/>
        <w:t>____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由于长年在外，北京又离江西很远，没有足够的时间回家看望父母，本人心里一直觉得很愧疚。所以想在华中地区或江浙一带找寻工作，以期离家更近，能更方便回家。鉴于此，我在今天辞职。感谢各位同事这段时间以来的照顾，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