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400字"/>
      <w:r>
        <w:rPr/>
        <w:t>军训心得第四天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"</w:t>
      </w:r>
      <w:r>
        <w:rPr/>
        <w:t>战士的生活，就是这样，有苦有乐有声有色……</w:t>
      </w:r>
      <w:r>
        <w:rPr/>
        <w:t>"</w:t>
      </w:r>
      <w:r>
        <w:rPr/>
        <w:t>，正如《小弹壳》所唱的一样，军训让我们体验到战士的生活，体味到人生众多的酸甜苦辣，可谓是五味俱全，必定会成为我大学四年生活里难忘的回忆。</w:t>
      </w:r>
    </w:p>
    <w:p>
      <w:pPr>
        <w:pStyle w:val="Normal"/>
        <w:rPr/>
      </w:pPr>
      <w:r>
        <w:rPr/>
        <w:t>军训的日子，我们应当把自己当成部队的军人来看待，在这里，我们需要绝对的服从，在这里有种纪律叫</w:t>
      </w:r>
      <w:r>
        <w:rPr/>
        <w:t>:</w:t>
      </w:r>
      <w:r>
        <w:rPr/>
        <w:t>令行禁止。虽然有许多的条条框框，但却可以把人训练得堂堂正正。这样的部队文化就犹如中国的汉字文化一般，在这里个人的魅力不足以替代团结的力量，在这里没有婉转动人的歌喉，只有令人荡气回肠的军歌，令人激动，使人振奋。</w:t>
      </w:r>
    </w:p>
    <w:p>
      <w:pPr>
        <w:pStyle w:val="Normal"/>
        <w:rPr/>
      </w:pPr>
      <w:r>
        <w:rPr/>
        <w:t>军训的日子很苦，我原先以为自己是不行的，但每次坚持到底的时候，我都会超越自己原先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太阳，我想用一个</w:t>
      </w:r>
      <w:r>
        <w:rPr/>
        <w:t>"</w:t>
      </w:r>
      <w:r>
        <w:rPr/>
        <w:t>毒</w:t>
      </w:r>
      <w:r>
        <w:rPr/>
        <w:t>"</w:t>
      </w:r>
      <w:r>
        <w:rPr/>
        <w:t>字来形容，当教官让我们面向太阳站军姿时，一种突然涌入心灵的烦躁情绪瞬间占据了我的身体，但到最后，并不知道是什么让我坚持了下来，我想，可能是一种信念，军人的信念，会比我们更加强烈。所以他们和祖国的星星一起，熠熠闪耀在我们上空的云层之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