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结婚典礼讲话致辞"/>
      <w:r>
        <w:rPr/>
        <w:t>新郎父亲结婚典礼讲话致辞</w:t>
      </w:r>
      <w:bookmarkEnd w:id="0"/>
    </w:p>
    <w:p>
      <w:pPr>
        <w:pStyle w:val="Normal"/>
        <w:rPr/>
      </w:pPr>
      <w:r>
        <w:rPr/>
        <w:t>各位亲属朋友和同学，先生女士各位领导：</w:t>
      </w:r>
    </w:p>
    <w:p>
      <w:pPr>
        <w:pStyle w:val="Normal"/>
        <w:rPr/>
      </w:pPr>
      <w:r>
        <w:rPr/>
        <w:t>大家上午好，今天是我儿子和儿媳喜结良缘大喜之日，承蒙各位在百忙之中前来见证我儿子儿媳的这一神圣时刻。让今天的婚礼庆典增添了隆重和喜庆，请允许我代表我们全家和亲家，像各位嘉宾表示最热烈的欢迎和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特殊的日子里，我的心情十分激动，心潮澎湃，百感交集，想想儿子，十年寒窗苦读，现已安身立命，看看儿媳清纯秀丽，知书达理，喜悦的心情难以言表。儿子和儿媳，他们从相识到相知，从相恋到相爱情真意切。今天走上了婚礼的殿堂，我为你们深深的祝福，祝福你们新婚快乐百年好合。结婚就意味着新的生活开始了，也意味着一份沉甸甸的承诺，那就是一个男人的责任和担当。希望儿子要加倍努力拼搏，为了家庭要不遗余力的付出，积累财富才能体现男人的英雄本色。别让你的岳父母失望，，他们把这么好的女儿嫁给了你，是你的福气，也是我们全家的福。你要用一生去珍惜她，爱她呵护她，同心协力建立一个幸福的家，要孝敬双方的老人，做到从一而终。勤奋工作，做一个对社会有用的人，最后让我再一次向大家问好，祝大家快乐，幸福同享。吃好喝好，有不到之处敬请谅解。谢谢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