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职责描述与工作范围"/>
      <w:r>
        <w:rPr/>
        <w:t>仓管职责描述与工作范围</w:t>
      </w:r>
      <w:bookmarkEnd w:id="0"/>
    </w:p>
    <w:p>
      <w:pPr>
        <w:pStyle w:val="Normal"/>
        <w:rPr/>
      </w:pPr>
      <w:r>
        <w:rPr/>
        <w:t>1</w:t>
      </w:r>
      <w:r>
        <w:rPr/>
        <w:t>、负责商品保管、验收、入库、出库等工作，及时维护商品库存情况，确保发货的正常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执行公司仓库管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理安排商品在仓库内的存放次序，按商品种类、规格等分区存放，推行</w:t>
      </w:r>
      <w:r>
        <w:rPr/>
        <w:t>6S</w:t>
      </w:r>
      <w:r>
        <w:rPr/>
        <w:t>管理，保持库区整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各类货品分类账目齐全，进出清楚，做到有据可寻，负责定期对仓库货品盘点，做到帐、物两者相符，对报废品及时清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工作中不断提出方案进行工作优化，降低成本提高效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定期盘点，完成公司及领导临时安排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