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本学期的基本感受和自我评价"/>
      <w:r>
        <w:rPr/>
        <w:t>学生本学期的基本感受和自我评价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让自己能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