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记账机构实习心得"/>
      <w:r>
        <w:rPr/>
        <w:t>代理记账机构实习心得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号，我们考试结束，</w:t>
      </w:r>
      <w:r>
        <w:rPr/>
        <w:t>11</w:t>
      </w:r>
      <w:r>
        <w:rPr/>
        <w:t>月</w:t>
      </w:r>
      <w:r>
        <w:rPr/>
        <w:t>8</w:t>
      </w:r>
      <w:r>
        <w:rPr/>
        <w:t>日这一天是我人生中一个重大的分水岭，这一天我驮着一叠简历踏上了找工作的路途，开始了我人生的另一段征程。</w:t>
      </w:r>
    </w:p>
    <w:p>
      <w:pPr>
        <w:pStyle w:val="Normal"/>
        <w:rPr/>
      </w:pPr>
      <w:r>
        <w:rPr/>
        <w:t>11</w:t>
      </w:r>
      <w:r>
        <w:rPr/>
        <w:t>月我也曾遭遇打击，遭遇彷徨，不断地求职，但是连日来的奔波，都以失败而告终。但是我告诉自己，我是一个内心强大的人，我一定行，此处不留人，自有留人处。皇天不负有心人，终于在</w:t>
      </w:r>
      <w:r>
        <w:rPr/>
        <w:t>11</w:t>
      </w:r>
      <w:r>
        <w:rPr/>
        <w:t>月</w:t>
      </w:r>
      <w:r>
        <w:rPr/>
        <w:t>21</w:t>
      </w:r>
      <w:r>
        <w:rPr/>
        <w:t>日这天我如愿地踏上了与我的专业相符工作岗位，工作是在一家代理记账公司做会计。第一天上班，让我很激动，可是到了公司之后，公司的负责人并没有给我们安排工作，只是叫我先看看。我就有点纳闷了，这个公司不大，只有几个人，还有什么可看的呢</w:t>
      </w:r>
      <w:r>
        <w:rPr/>
        <w:t>?</w:t>
      </w:r>
      <w:r>
        <w:rPr/>
        <w:t>过了会儿我才明白过来他是叫我看看之前的人做的账，熟悉公司客户的业务，接下来的几天我的工作都是这个，我便感到好无聊了，再加上工资非常低，便有种想放弃的冲动。</w:t>
      </w:r>
    </w:p>
    <w:p>
      <w:pPr>
        <w:pStyle w:val="Normal"/>
        <w:rPr/>
      </w:pPr>
      <w:r>
        <w:rPr/>
        <w:t>公司的负责人似乎知道我的想法了，便找了我谈话，他的一番话语让我感触颇深，他告诉我说，自己要想在会计这个行业要想有好的发展就只有靠自己静下心来，慢慢积累经验。在代理记账公司有个最大的特点就是能接触不同行业的账目，这是在企业里做不到的。我自己心想也是这个道理，之前我去面试过一个公司的费用结算专员，当我把自我介绍刚刚说完，那公司的人事经理，当场就把简历退还给我了，原因是我是应届毕业生，没有经验，叫我明年再去，当时真的把我打击到了。我是会计专业出身的，不干会计，我还能做什么，就算是换行，我又能拿什么和其他人竞争，一步一步来，所以我毅然地放弃想离开的决定，安安心心地准备好接替工作。</w:t>
      </w:r>
    </w:p>
    <w:p>
      <w:pPr>
        <w:pStyle w:val="Normal"/>
        <w:rPr/>
      </w:pPr>
      <w:r>
        <w:rPr/>
        <w:t>转眼就来到了</w:t>
      </w:r>
      <w:r>
        <w:rPr/>
        <w:t>12</w:t>
      </w:r>
      <w:r>
        <w:rPr/>
        <w:t>月了，</w:t>
      </w:r>
      <w:r>
        <w:rPr/>
        <w:t>1</w:t>
      </w:r>
      <w:r>
        <w:rPr/>
        <w:t>至</w:t>
      </w:r>
      <w:r>
        <w:rPr/>
        <w:t>15</w:t>
      </w:r>
      <w:r>
        <w:rPr/>
        <w:t>日是企业报税期，我每天都很忙，要在</w:t>
      </w:r>
      <w:r>
        <w:rPr/>
        <w:t>10</w:t>
      </w:r>
      <w:r>
        <w:rPr/>
        <w:t>号以前到每家客户的公司去收发票，并且还要到每家客户的开户银行打印对账单和业务回单，而且还要到税务局帮客户办理发票的缴销领购等业务，这些在一定程度上也是对我的专业知识和税务知识的强化。</w:t>
      </w:r>
      <w:r>
        <w:rPr/>
        <w:t>11</w:t>
      </w:r>
      <w:r>
        <w:rPr/>
        <w:t>日至</w:t>
      </w:r>
      <w:r>
        <w:rPr/>
        <w:t>15</w:t>
      </w:r>
      <w:r>
        <w:rPr/>
        <w:t>日开始逐一核算客户所交税款，并且报税。</w:t>
      </w:r>
      <w:r>
        <w:rPr/>
        <w:t>15</w:t>
      </w:r>
      <w:r>
        <w:rPr/>
        <w:t>号以后，我们登记我手上客户的账，经过这段时间的工作，我发现实际工作与书本上的理论知识有很大的差距，一个会计如果不做账永远不能发现公司存在问题，所以做会计一定要摸账，否则就是纸上谈兵。</w:t>
      </w:r>
    </w:p>
    <w:p>
      <w:pPr>
        <w:pStyle w:val="Normal"/>
        <w:rPr/>
      </w:pPr>
      <w:r>
        <w:rPr/>
        <w:t>对于现在的我来说，我不认为我纯粹是在工作，而是把工作当成另一种学习。工资低不是问题，只要能学到经验，我吃再多的苦，我也不怕。既然自己选择了这条路，那再艰难也要坚持下去，哪怕是跪着也把它走下去。做人千万不能抱怨，我们现在能做的就是——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工作，我已经渐渐习惯了这样的生活了，明白了人生就是一个积累的过程。总的来说，这段时间我学到了很多新的知识，这些都是我人生的财富，我相信人生的窘境只是暂时的，我们的明天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