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科学发展观学习心得体会"/>
      <w:r>
        <w:rPr/>
        <w:t>教师科学发展观学习心得体会</w:t>
      </w:r>
      <w:bookmarkEnd w:id="0"/>
    </w:p>
    <w:p>
      <w:pPr>
        <w:pStyle w:val="Normal"/>
        <w:rPr/>
      </w:pPr>
      <w:r>
        <w:rPr/>
        <w:t>记的党的十六届三中全会时就明确提出，坚持以人为本，树立全面、协调、可持续的科学发展观，是以强大的邓小平理论和“三个代表”重要思想为指导，在</w:t>
      </w:r>
      <w:r>
        <w:rPr/>
        <w:t>21</w:t>
      </w:r>
      <w:r>
        <w:rPr/>
        <w:t>新世纪新阶段党和国家事业发展全局出发提出的一个重大战略思想，同毛泽东、邓小平和江泽民关于发展的重要思想一脉相承，科学发展观有着十分丰富深刻的内涵，是“三个代表”重要思想的具体体现。</w:t>
      </w:r>
    </w:p>
    <w:p>
      <w:pPr>
        <w:pStyle w:val="Normal"/>
        <w:rPr/>
      </w:pPr>
      <w:r>
        <w:rPr/>
        <w:t>科学人才观是科学发展观的重要组成部分，是做好人才工作的重要前提。树立科学人才观，对于推动人才强国战略的实施，努力开创新时期的用人新局面，具有重大的现实意义和深远的历史意义。</w:t>
      </w:r>
    </w:p>
    <w:p>
      <w:pPr>
        <w:pStyle w:val="Normal"/>
        <w:rPr/>
      </w:pPr>
      <w:r>
        <w:rPr/>
        <w:t>科学发展观是对以胡的党中央一系列重要思想和理论观点的高度概括</w:t>
      </w:r>
      <w:r>
        <w:rPr/>
        <w:t>;</w:t>
      </w:r>
      <w:r>
        <w:rPr/>
        <w:t>科学发展观是十七大精神的灵魂，是关于发展的本质、目的、内涵和要求的总体看法和根本观点。有什么样的发展观，就会有什么样的发展道路、发展模式和发展战略，就会对发展的实践产生根本性、全局性的重大影响</w:t>
      </w:r>
      <w:r>
        <w:rPr/>
        <w:t>;</w:t>
      </w:r>
      <w:r>
        <w:rPr/>
        <w:t>科学发展观吸收和借鉴了一系列新思想、新观点、新论断，科学系统地揭示了社会主义发展的客观规律。</w:t>
      </w:r>
    </w:p>
    <w:p>
      <w:pPr>
        <w:pStyle w:val="Normal"/>
        <w:rPr/>
      </w:pPr>
      <w:r>
        <w:rPr/>
        <w:t>作为一名教育工作者，学习科学发展观，更要结合自身实际情况，要认真贯彻执行胡锦涛同志提出的：发展要有新思路，改革要有新突破，开放要有新局面，各项工作要有新举措。要自觉地用科学发展观指导各项工作，着力提高我们的职业道德水平和专业素质，踏踏实实地工作，认认真真完成教学任务。我认为，必须结合自己的本职岗位强化几种意识，做好本职工作。</w:t>
      </w:r>
    </w:p>
    <w:p>
      <w:pPr>
        <w:pStyle w:val="Normal"/>
        <w:rPr/>
      </w:pPr>
      <w:r>
        <w:rPr/>
        <w:t>一、强化信仰意识。</w:t>
      </w:r>
    </w:p>
    <w:p>
      <w:pPr>
        <w:pStyle w:val="Normal"/>
        <w:rPr/>
      </w:pPr>
      <w:r>
        <w:rPr/>
        <w:t>强烈的信仰不仅是一个民族的凝聚力、战斗力之源泉，更是一个政党不竭的精神动力。在教学实践中，我们要树立正确的世界观，人生观，价值观和道德观，坚定共产主义信念，坚持马克思主义、毛泽东思想、邓小平理论和“三个代表”重要思想不动摇。坚持对远大的共产主义理想的追求和现阶段坚持走建设有中国特色社会主义的道路，贯彻执行党在社会主义初级阶段的基本理论、基本路线、基本纲领和各项方针政策。自觉用邓小平理论和江“三个代表”重要思想对武装自己的头脑。不论工作遇到什么困难，都要始终沿着建设有中国特色社会主义道路坚实地向前迈进。</w:t>
      </w:r>
    </w:p>
    <w:p>
      <w:pPr>
        <w:pStyle w:val="Normal"/>
        <w:rPr/>
      </w:pPr>
      <w:r>
        <w:rPr/>
        <w:t>二、强化责任意识。</w:t>
      </w:r>
    </w:p>
    <w:p>
      <w:pPr>
        <w:pStyle w:val="Normal"/>
        <w:rPr/>
      </w:pPr>
      <w:r>
        <w:rPr/>
        <w:t>作为新时期的共产党员，一定要增强自己工作中的责任性。坚持以做好自己的本职工作为重点，克服一切困难，集中一切精力，为教育教学工作服务。同时，发挥共产党员的先锋模范作用，带头做好本职工作。</w:t>
      </w:r>
    </w:p>
    <w:p>
      <w:pPr>
        <w:pStyle w:val="Normal"/>
        <w:rPr/>
      </w:pPr>
      <w:r>
        <w:rPr/>
        <w:t>三、强化纪律意识。</w:t>
      </w:r>
    </w:p>
    <w:p>
      <w:pPr>
        <w:pStyle w:val="Normal"/>
        <w:rPr/>
      </w:pPr>
      <w:r>
        <w:rPr/>
        <w:t>我们党是按照民主集中制原则建立起来的，是有严格组织纪律的战斗集体。新形势下，要继续保持党员的先进性，就必须坚持党的组织纪律，强化自己的组织纪律意识。按照党章规定，认真执行个人服从组织，少数服从多数，下级服从上级，全党服从中央的组织原则。不论任何时候、任何情况下，在政治上同党保持一致。坚决贯彻执行党的路线、方针、政策，自觉与一切背离党的路线、方针、政策的言行作斗争。加强自己的组织纪律修养，行使自己权利，履行自己的义务，摆正个人和组织的关系，正确处理民主和集中、自由和纪律的关系，积极参加党的组织生活，自觉地接受党组织的教育、管理和监督，坚持严格按党章办事，按党的制度和规定办事，把自己的思想和行动无条件地纳入党的组织纪律的轨道。</w:t>
      </w:r>
    </w:p>
    <w:p>
      <w:pPr>
        <w:pStyle w:val="Normal"/>
        <w:rPr/>
      </w:pPr>
      <w:r>
        <w:rPr/>
        <w:t>四、强化服务意识。</w:t>
      </w:r>
    </w:p>
    <w:p>
      <w:pPr>
        <w:pStyle w:val="Normal"/>
        <w:rPr/>
      </w:pPr>
      <w:r>
        <w:rPr/>
        <w:t>党的宗旨是全心全意为人民服务。立党为公，一切为了人民，始终为人民的根本利益而奋斗，是我们党区别于其他剥削阶级政党的一个显著标志。党员的服务意识强不强，主要是看党员的实际行动。做为一名从事教育工作的党员，我们要立足本职，为党的教育事业服务，为教育做好服务，为学校做好服务，为学生做好服务。</w:t>
      </w:r>
    </w:p>
    <w:p>
      <w:pPr>
        <w:pStyle w:val="Normal"/>
        <w:widowControl/>
        <w:bidi w:val="0"/>
        <w:spacing w:before="180" w:after="180"/>
        <w:jc w:val="left"/>
        <w:rPr/>
      </w:pPr>
      <w:r>
        <w:rPr/>
        <w:t>社会要进步，学校要发展，都离不开科学的发展观。这就要求我们要紧密结合新时期下工作的新特点，新要求，加强自身建设，转变观念，拓宽思路，不断创新，在学校领导下，在各部门和老师的支持和配合下，牢固树立和落实科学发展观，做好自己的教学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