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跟女朋友道歉的情书"/>
      <w:r>
        <w:rPr/>
        <w:t>跟女朋友道歉的情书</w:t>
      </w:r>
      <w:bookmarkEnd w:id="0"/>
    </w:p>
    <w:p>
      <w:pPr>
        <w:pStyle w:val="Normal"/>
        <w:rPr/>
      </w:pPr>
      <w:r>
        <w:rPr/>
        <w:t>这一天我想了很多，过去这三年我并没给你带去多少欢乐，而且带给你不少痛苦与烦恼，而你确在默默的忍受着这一切，和你在一起的日子，你带给我很多的欢乐，我享受着这一生以来最安稳最宁静的三年，我是自私的，我真的很自私，只是一味的向你索取，确从没想过自己做为男人应该对你的责任与照顾。</w:t>
      </w:r>
    </w:p>
    <w:p>
      <w:pPr>
        <w:pStyle w:val="Normal"/>
        <w:rPr/>
      </w:pPr>
      <w:r>
        <w:rPr/>
        <w:t>你生病期间，我不但不好好的照顾你，而且还很多借口。你生日我总是说没钱，怕花钱，而我过生日的时候，你确没想过钱不钱的问题，执意要为我过，那个生日真的是我长这么大以来过得最开心的一个生日，也是第一个真正的生日。我为什么，为什么过去在拥有你的时候从没想到过，我恨，我悔。我有太多太多不能原谅的错误，就像我妈说的，这么大的人了，做什么事情都没想过后果，只是图一时兴起去做，对，她说的很对，我太不成熟了，做什么事之前从没想过后果，总以为爱挂在嘴边就行了，我错了，我根本错了，你从未说过爱我，可是你用你的行动告诉了我，你是有多么的爱我，可是我还时时要找些你的小毛病来为难你，还用你是否爱我这样的可笑的问题来伤害你，我错了，真的错了，原来那个天天口里说爱你的蠢小子他不懂得爱，也不配爱你。</w:t>
      </w:r>
    </w:p>
    <w:p>
      <w:pPr>
        <w:pStyle w:val="Normal"/>
        <w:rPr/>
      </w:pPr>
      <w:r>
        <w:rPr/>
        <w:t>虽然没有了你，我会变得消沉颓废</w:t>
      </w:r>
      <w:r>
        <w:rPr/>
        <w:t>;</w:t>
      </w:r>
      <w:r>
        <w:rPr/>
        <w:t>没有了你，我会一天比一天憔悴</w:t>
      </w:r>
      <w:r>
        <w:rPr/>
        <w:t>;</w:t>
      </w:r>
      <w:r>
        <w:rPr/>
        <w:t>没有了你，我会经不注风吹雨打，没有了你，我会失去了一生的抚慰。我想把自己灌醉，可是我怕更深的思念和孤独刺痛着我的心灵，但是我不会再像今天一样，像个小孩子似的缠着你，用你爱我的心来要挟你，这样只会说明我还是如此的自私，只想着自己，让你回来好让我重新过那快乐宁静的生活，所以我选择坚强，不去烦你，或许你离开我才是快乐的吧。我想过是否能试着将你忘记，试着将你从心底抹去，试着找一个人来带替代你，但是我更清楚这不过是希望，这样做是那么的徒劳无益。这样非但无法让我停止爱你，而且会使你更加刻入心里。情愿偷偷为你哭泣，也无法将你忘记，因为我已经付出我的所有，珍惜着这份爱意，珍惜着曾经拥有的真心真意。</w:t>
      </w:r>
    </w:p>
    <w:p>
      <w:pPr>
        <w:pStyle w:val="Normal"/>
        <w:rPr/>
      </w:pPr>
      <w:r>
        <w:rPr/>
        <w:t>不怪谁，我知道这一切都是我的错。想对你说，离开并不是因为放弃，而是为了爱你，就像阿牛歌里唱的，桃花朵朵开，我在这里等着你回来，等着你回来把那桃花采，当然我希望我不要等到桃花开得那天你才能回到我身边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写给女友道歉的情书</w:t>
      </w:r>
    </w:p>
    <w:p>
      <w:pPr>
        <w:pStyle w:val="Normal"/>
        <w:rPr/>
      </w:pPr>
      <w:r>
        <w:rPr/>
        <w:t>2.</w:t>
      </w:r>
      <w:r>
        <w:rPr/>
        <w:t>对女朋友道歉的情书</w:t>
      </w:r>
    </w:p>
    <w:p>
      <w:pPr>
        <w:pStyle w:val="Normal"/>
        <w:rPr/>
      </w:pPr>
      <w:r>
        <w:rPr/>
        <w:t>3.</w:t>
      </w:r>
      <w:r>
        <w:rPr/>
        <w:t>感人道歉情书句子</w:t>
      </w:r>
    </w:p>
    <w:p>
      <w:pPr>
        <w:pStyle w:val="Normal"/>
        <w:rPr/>
      </w:pPr>
      <w:r>
        <w:rPr/>
        <w:t>4.</w:t>
      </w:r>
      <w:r>
        <w:rPr/>
        <w:t>写给女朋友的道歉信情书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写给女朋友道歉的话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