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作心得范文"/>
      <w:r>
        <w:rPr/>
        <w:t>暑假工作心得范文</w:t>
      </w:r>
      <w:bookmarkEnd w:id="0"/>
    </w:p>
    <w:p>
      <w:pPr>
        <w:pStyle w:val="Normal"/>
        <w:rPr/>
      </w:pPr>
      <w:r>
        <w:rPr/>
        <w:t>这个暑假，我进行了为期</w:t>
      </w:r>
      <w:r>
        <w:rPr/>
        <w:t>x</w:t>
      </w:r>
      <w:r>
        <w:rPr/>
        <w:t>多天的社会实践，实际上就是打工演练吧。虽然这是第一次出来打暑假工，但是我相信会学到东西，收获不少。</w:t>
      </w:r>
    </w:p>
    <w:p>
      <w:pPr>
        <w:pStyle w:val="Normal"/>
        <w:rPr/>
      </w:pPr>
      <w:r>
        <w:rPr/>
        <w:t>在这里周一到周六每天准时八点上班，晚上则在混沌迷糊中下班，朝朝夕夕，反复如此。总的来说，这段日子让我深切体会一句古语：天将降大任于斯人也，必将苦其心志，劳其筋骨，饿其体肤，空乏其身，行拂乱其所为，所以动心忍性，增益其所不能。这句话我觉得对于我们这一类人来说，要有一番作为。这可算是必须经受的吧，或许也正因为有了这一层面的认识，所以当我遇到困难、气愤、尴尬等情况时，总能控制自己在最短的时间内做好心理建设和调适：当环境不允许你自由选择时，你就泰然接受吧</w:t>
      </w:r>
      <w:r>
        <w:rPr/>
        <w:t>;</w:t>
      </w:r>
      <w:r>
        <w:rPr/>
        <w:t>当你必须面对时，你就勇敢面对吧</w:t>
      </w:r>
      <w:r>
        <w:rPr/>
        <w:t>;</w:t>
      </w:r>
      <w:r>
        <w:rPr/>
        <w:t>当你必须忍受时，你就欣然承受吧</w:t>
      </w:r>
      <w:r>
        <w:rPr/>
        <w:t>;</w:t>
      </w:r>
      <w:r>
        <w:rPr/>
        <w:t>当然当是你应得的，你也应该无愧受之吧</w:t>
      </w:r>
      <w:r>
        <w:rPr/>
        <w:t>......</w:t>
      </w:r>
    </w:p>
    <w:p>
      <w:pPr>
        <w:pStyle w:val="Normal"/>
        <w:rPr/>
      </w:pPr>
      <w:r>
        <w:rPr/>
        <w:t>当然在这里，或应该说在社会上都存在这样一条法则：适者生存，不适者被淘汰。这在某些层面上看来是残忍了一些，但是现实就是如此，所以我们必须要让自己能够融入这个社会。从今年的一批暑假工来看，大部分是可以归列到“不适者”中的，据我看来，他们有以下几点是有待加强的。第一个就是工作态度。有句名言说得好：态度决定一切，进入社会工作，态度是很重要的。工作懒散、沾轻怕重、粗心大意、蔑视简单工种等，这些都是不应该有的态度。第二个是工作能力不强。有较多的暑假工都是缺乏锻炼的，粗重一点的活就干不来，娇娇弱弱的，说话侃侃而谈，干活奄奄一息。第三个是脾气浮躁、缺乏耐性、自主性差。有比较多的老员工排斥否定暑假工，或许就是因为一撒谎那个几个理由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其职，尽其责，这一直是我做事态度，无论你到了那一个岗位上，只要你领着这份薪水，你就有义务做你该做的，也只有每个人都这样，事情才能按质按时完成。作为暑假工，你以后的工作岗位就跟在工厂里的工人不同，要做的事不同，你会面对着更大的挑战与压力，若以这样的态度和能力去应付，我想那工作生涯未必能顺心顺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