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长人口计生工作会议讲话"/>
      <w:r>
        <w:rPr/>
        <w:t>省长人口计生工作会议讲话</w:t>
      </w:r>
      <w:bookmarkEnd w:id="0"/>
    </w:p>
    <w:p>
      <w:pPr>
        <w:pStyle w:val="Normal"/>
        <w:rPr/>
      </w:pPr>
      <w:r>
        <w:rPr/>
        <w:t>刚才，王忠同志汇报了</w:t>
      </w:r>
      <w:r>
        <w:rPr/>
        <w:t>20xx</w:t>
      </w:r>
      <w:r>
        <w:rPr/>
        <w:t>年全省人口计生工作情况和今年工作打算，九个市</w:t>
      </w:r>
      <w:r>
        <w:rPr/>
        <w:t>(</w:t>
      </w:r>
      <w:r>
        <w:rPr/>
        <w:t>州</w:t>
      </w:r>
      <w:r>
        <w:rPr/>
        <w:t>)</w:t>
      </w:r>
      <w:r>
        <w:rPr/>
        <w:t>政府主要负责同志作了交流发言，讲得都很到位。等一会，克志书记将作重要讲话，大家务必认真学习领会，抓好贯彻落实。下面，我先讲四点意见。</w:t>
      </w:r>
    </w:p>
    <w:p>
      <w:pPr>
        <w:pStyle w:val="Normal"/>
        <w:rPr/>
      </w:pPr>
      <w:r>
        <w:rPr/>
        <w:t>一、充分肯定一年来全省人口计生工作所取得的显著成绩</w:t>
      </w:r>
    </w:p>
    <w:p>
      <w:pPr>
        <w:pStyle w:val="Normal"/>
        <w:rPr/>
      </w:pPr>
      <w:r>
        <w:rPr/>
        <w:t>20xx</w:t>
      </w:r>
      <w:r>
        <w:rPr/>
        <w:t>年，全省各级党委政府、人口计生系统和有关部门认真贯彻落实中央和省委、省政府的一系列决策部署，做了大量艰苦细致的工作，取得了许多可圈可点的成绩。一是创造性贯彻落实国发</w:t>
      </w:r>
      <w:r>
        <w:rPr/>
        <w:t>2</w:t>
      </w:r>
      <w:r>
        <w:rPr/>
        <w:t>号文件。特别是争取国家人口计生委出台了《关于支持贵州人口和计划生育工作的意见》，明确了</w:t>
      </w:r>
      <w:r>
        <w:rPr/>
        <w:t>12</w:t>
      </w:r>
      <w:r>
        <w:rPr/>
        <w:t>个方面的具体支持政策。这是实行计划生育近</w:t>
      </w:r>
      <w:r>
        <w:rPr/>
        <w:t>40</w:t>
      </w:r>
      <w:r>
        <w:rPr/>
        <w:t>年来，首个从国家层面专门支持贵州人口计生事业发展的综合性政策文件。</w:t>
      </w:r>
      <w:r>
        <w:rPr/>
        <w:t>20xx</w:t>
      </w:r>
      <w:r>
        <w:rPr/>
        <w:t>年，中央补助经费在</w:t>
      </w:r>
      <w:r>
        <w:rPr/>
        <w:t>20xx</w:t>
      </w:r>
      <w:r>
        <w:rPr/>
        <w:t>年的基础上增长</w:t>
      </w:r>
      <w:r>
        <w:rPr/>
        <w:t>44.4%</w:t>
      </w:r>
      <w:r>
        <w:rPr/>
        <w:t>。二是积极推动“双降”目标落实。全省人口出生率、自然增长率分别为</w:t>
      </w:r>
      <w:r>
        <w:rPr/>
        <w:t>12.13‰</w:t>
      </w:r>
      <w:r>
        <w:rPr/>
        <w:t>和</w:t>
      </w:r>
      <w:r>
        <w:rPr/>
        <w:t>5.57‰</w:t>
      </w:r>
      <w:r>
        <w:rPr/>
        <w:t>，同比分别下降</w:t>
      </w:r>
      <w:r>
        <w:rPr/>
        <w:t>0.35</w:t>
      </w:r>
      <w:r>
        <w:rPr/>
        <w:t>个和</w:t>
      </w:r>
      <w:r>
        <w:rPr/>
        <w:t>0.38</w:t>
      </w:r>
      <w:r>
        <w:rPr/>
        <w:t>个千分点，降幅为四年来最大</w:t>
      </w:r>
      <w:r>
        <w:rPr/>
        <w:t>;</w:t>
      </w:r>
      <w:r>
        <w:rPr/>
        <w:t>符合政策生育率为</w:t>
      </w:r>
      <w:r>
        <w:rPr/>
        <w:t>94.65%</w:t>
      </w:r>
      <w:r>
        <w:rPr/>
        <w:t>，同比提高</w:t>
      </w:r>
      <w:r>
        <w:rPr/>
        <w:t>0.79</w:t>
      </w:r>
      <w:r>
        <w:rPr/>
        <w:t>个百分点。三是切实保障改善计生民生。全省投入利益导向资金</w:t>
      </w:r>
      <w:r>
        <w:rPr/>
        <w:t>15.32</w:t>
      </w:r>
      <w:r>
        <w:rPr/>
        <w:t>亿元，有</w:t>
      </w:r>
      <w:r>
        <w:rPr/>
        <w:t>122.32</w:t>
      </w:r>
      <w:r>
        <w:rPr/>
        <w:t>万户计生家庭受益</w:t>
      </w:r>
      <w:r>
        <w:rPr/>
        <w:t>;</w:t>
      </w:r>
      <w:r>
        <w:rPr/>
        <w:t>投入计生“三结合”资金</w:t>
      </w:r>
      <w:r>
        <w:rPr/>
        <w:t>1.77</w:t>
      </w:r>
      <w:r>
        <w:rPr/>
        <w:t>亿元，帮扶农村计生家庭</w:t>
      </w:r>
      <w:r>
        <w:rPr/>
        <w:t>13.76</w:t>
      </w:r>
      <w:r>
        <w:rPr/>
        <w:t>万户</w:t>
      </w:r>
      <w:r>
        <w:rPr/>
        <w:t>;</w:t>
      </w:r>
      <w:r>
        <w:rPr/>
        <w:t>省人口福利基金会募集基金突破</w:t>
      </w:r>
      <w:r>
        <w:rPr/>
        <w:t>1</w:t>
      </w:r>
      <w:r>
        <w:rPr/>
        <w:t>亿元，救助计生贫困家庭成效显著。四是统筹解决人口问题力度加大。全省常住计划怀孕妇女出生缺陷干预覆盖率达</w:t>
      </w:r>
      <w:r>
        <w:rPr/>
        <w:t>95%</w:t>
      </w:r>
      <w:r>
        <w:rPr/>
        <w:t>，</w:t>
      </w:r>
      <w:r>
        <w:rPr/>
        <w:t>88</w:t>
      </w:r>
      <w:r>
        <w:rPr/>
        <w:t>个县</w:t>
      </w:r>
      <w:r>
        <w:rPr/>
        <w:t>(</w:t>
      </w:r>
      <w:r>
        <w:rPr/>
        <w:t>市、区、特区</w:t>
      </w:r>
      <w:r>
        <w:rPr/>
        <w:t>)</w:t>
      </w:r>
      <w:r>
        <w:rPr/>
        <w:t>全部开展免费孕前优生健康检查。综合治理出生人口性别比偏高、应对人口老龄化、促进家庭和谐幸福等工作统筹推进。五是人口计生系统展现出干事创业“精气神”。在“十佳百优”评选活动中，省人口计生委班子被评为省直机关“十佳领导班子”。</w:t>
      </w:r>
    </w:p>
    <w:p>
      <w:pPr>
        <w:pStyle w:val="Normal"/>
        <w:rPr/>
      </w:pPr>
      <w:r>
        <w:rPr/>
        <w:t>这些成绩来之不易。在此，向全省人口计生工作者、向广大基层干部、向所有关心支持参与人口计生工作的社会各界人士表示衷心的感谢</w:t>
      </w:r>
      <w:r>
        <w:rPr/>
        <w:t>!</w:t>
      </w:r>
      <w:r>
        <w:rPr/>
        <w:t>我们还要向那些日夜奋战在基层，与群众面对面开展工作的一线计生干部以及几十年默默无闻工作，如今还在计生战线奉献余热的老同志，表示崇高的敬意</w:t>
      </w:r>
      <w:r>
        <w:rPr/>
        <w:t>!</w:t>
      </w:r>
    </w:p>
    <w:p>
      <w:pPr>
        <w:pStyle w:val="Normal"/>
        <w:rPr/>
      </w:pPr>
      <w:r>
        <w:rPr/>
        <w:t>二、进一步深化对人口计生工作重要性和紧迫性的认识</w:t>
      </w:r>
    </w:p>
    <w:p>
      <w:pPr>
        <w:pStyle w:val="Normal"/>
        <w:rPr/>
      </w:pPr>
      <w:r>
        <w:rPr/>
        <w:t>计划生育是基本国策，是各级党委政府重中之重的工作。在贵州这样的欠发达、欠开发的省份，抓好人口计生工作有着极其特殊的重要性和紧迫性。</w:t>
      </w:r>
    </w:p>
    <w:p>
      <w:pPr>
        <w:pStyle w:val="Normal"/>
        <w:rPr/>
      </w:pPr>
      <w:r>
        <w:rPr/>
        <w:t>第一，紧密联系同步小康目标来深化认识。贵州同步小康，事关全国发展大局，人口问题在同步小康中意义特殊。</w:t>
      </w:r>
      <w:r>
        <w:rPr/>
        <w:t>20xx</w:t>
      </w:r>
      <w:r>
        <w:rPr/>
        <w:t>年，我省全面小康实现程度仅为</w:t>
      </w:r>
      <w:r>
        <w:rPr/>
        <w:t>65.8%</w:t>
      </w:r>
      <w:r>
        <w:rPr/>
        <w:t>，大约比全国落后</w:t>
      </w:r>
      <w:r>
        <w:rPr/>
        <w:t>8</w:t>
      </w:r>
      <w:r>
        <w:rPr/>
        <w:t>年，比西部地区落后</w:t>
      </w:r>
      <w:r>
        <w:rPr/>
        <w:t>4</w:t>
      </w:r>
      <w:r>
        <w:rPr/>
        <w:t>年。从指标构成看，国家统计监测的</w:t>
      </w:r>
      <w:r>
        <w:rPr/>
        <w:t>23</w:t>
      </w:r>
      <w:r>
        <w:rPr/>
        <w:t>个分项指标和我省统计监测的</w:t>
      </w:r>
      <w:r>
        <w:rPr/>
        <w:t>25</w:t>
      </w:r>
      <w:r>
        <w:rPr/>
        <w:t>个分项指标中，有一半以上都与人口相关，人均指标超过四分之一。同步达小康，既要看总量，又要看人均。当前，我省同步小康面临政策、资源、改革、人口“四大红利”。从人口红利来讲，要弄清三个问题。一是我们还有多长时间的人口红利期</w:t>
      </w:r>
      <w:r>
        <w:rPr/>
        <w:t>?“</w:t>
      </w:r>
      <w:r>
        <w:rPr/>
        <w:t>十二五”时期我省劳动力年龄人口占户籍人口比例将维持在</w:t>
      </w:r>
      <w:r>
        <w:rPr/>
        <w:t>65%</w:t>
      </w:r>
      <w:r>
        <w:rPr/>
        <w:t>左右，人口抚养比低于全国平均水平，仍将处于人口红利期。但随着工业化、城镇化步伐加快，市场环境和人口结构都将发生变化，企业依靠较低的用工成本来创造利润的廉价劳动力时代将很快结束，人口红利的时间窗口不会太长。二是我们需要什么样的人口红利</w:t>
      </w:r>
      <w:r>
        <w:rPr/>
        <w:t>?</w:t>
      </w:r>
      <w:r>
        <w:rPr/>
        <w:t>随着产业的升级、管理的进步、科技的创新，企业的用工需求将由传统廉价劳动力向大量高素质的技术工人升级转型。政府要对接产业需求，着力控制人口数量，提高人口素质，优化人口结构，培养输出高技能人才，为企业创造高利润，持续释放更多的人口红利。三是我们的人口红利流失到哪里</w:t>
      </w:r>
      <w:r>
        <w:rPr/>
        <w:t>?</w:t>
      </w:r>
      <w:r>
        <w:rPr/>
        <w:t>我省产业发展滞后、就业机会不多，廉价劳动力资源不断输出，造成人口红利的大量流失，还带来了留守儿童、空巢老人等一系列社会问题。有关数据显示，全省</w:t>
      </w:r>
      <w:r>
        <w:rPr/>
        <w:t>700</w:t>
      </w:r>
      <w:r>
        <w:rPr/>
        <w:t>万适龄劳动力人口中的</w:t>
      </w:r>
      <w:r>
        <w:rPr/>
        <w:t>600</w:t>
      </w:r>
      <w:r>
        <w:rPr/>
        <w:t>万外出务工，仅赴浙江务工的农民工就近</w:t>
      </w:r>
      <w:r>
        <w:rPr/>
        <w:t>200</w:t>
      </w:r>
      <w:r>
        <w:rPr/>
        <w:t>万人。对此，我们要清醒认识，准确把握。</w:t>
      </w:r>
    </w:p>
    <w:p>
      <w:pPr>
        <w:pStyle w:val="Normal"/>
        <w:rPr/>
      </w:pPr>
      <w:r>
        <w:rPr/>
        <w:t>第二，紧密联系人民群众对人口计生的热切期盼来深化认识。人口计生工作涉及千家万户的切身利益，是最基本、最重要的民生之所在。当前，育龄群众期盼更优质的计划生育技术服务，计生困难家庭期盼得到政府更多的救助和帮扶，流动人口期盼尽快实现基本公共服务均等化，老百姓对生殖保健、居家养老、常识普及等计生服务需求日趋多样化。我们必须顺应人民群众的新期待，统筹推进人口计生工作，满足人民群众计生民生需求。</w:t>
      </w:r>
    </w:p>
    <w:p>
      <w:pPr>
        <w:pStyle w:val="Normal"/>
        <w:rPr/>
      </w:pPr>
      <w:r>
        <w:rPr/>
        <w:t>第三，紧密联系人口计生工作面临的形势来深化认识。当前，我省人口计生工作存在一些特殊的问题和挑战，形势依然严峻。一是人口反弹压力加大。我省正处于第四次生育高峰爬坡阶段，育龄妇女比</w:t>
      </w:r>
      <w:r>
        <w:rPr/>
        <w:t>20xx</w:t>
      </w:r>
      <w:r>
        <w:rPr/>
        <w:t>年增加</w:t>
      </w:r>
      <w:r>
        <w:rPr/>
        <w:t>41.09</w:t>
      </w:r>
      <w:r>
        <w:rPr/>
        <w:t>万人，达到</w:t>
      </w:r>
      <w:r>
        <w:rPr/>
        <w:t>981.49</w:t>
      </w:r>
      <w:r>
        <w:rPr/>
        <w:t>万人，政策允许生育二胎的“双独”家庭逐年递增，人口增长惯性依然很大。二是供需矛盾依然突出。初步测算，“十二五”时期全省将新增劳动力供给</w:t>
      </w:r>
      <w:r>
        <w:rPr/>
        <w:t>930</w:t>
      </w:r>
      <w:r>
        <w:rPr/>
        <w:t>万人，而同期新增需求总量为</w:t>
      </w:r>
      <w:r>
        <w:rPr/>
        <w:t>320</w:t>
      </w:r>
      <w:r>
        <w:rPr/>
        <w:t>万人，劳动密集型产业对劳动力的需求还将不断放缓。三是人口结构与社会和谐发展有差距。人口老龄化进程仍在加速，人口性别失衡明显，长此以往将造成一系列社会问题。我们必须时刻紧绷人口计生工作这根弦，坚持经济社会发展与人口计生工作两手抓、两手硬。</w:t>
      </w:r>
    </w:p>
    <w:p>
      <w:pPr>
        <w:pStyle w:val="Normal"/>
        <w:rPr/>
      </w:pPr>
      <w:r>
        <w:rPr/>
        <w:t>三、全力推进人口计生工作任务的落实</w:t>
      </w:r>
    </w:p>
    <w:p>
      <w:pPr>
        <w:pStyle w:val="Normal"/>
        <w:rPr/>
      </w:pPr>
      <w:r>
        <w:rPr/>
        <w:t>(</w:t>
      </w:r>
      <w:r>
        <w:rPr/>
        <w:t>一</w:t>
      </w:r>
      <w:r>
        <w:rPr/>
        <w:t>)</w:t>
      </w:r>
      <w:r>
        <w:rPr/>
        <w:t>围绕“双降”目标抓落实。当前，我省人口出生率和自然增长率仍然较高，人口总量过大且持续增长仍然是我省人口计生工作面临的主要矛盾。今年全省人口自然增长率要确保控制在</w:t>
      </w:r>
      <w:r>
        <w:rPr/>
        <w:t>5.9‰</w:t>
      </w:r>
      <w:r>
        <w:rPr/>
        <w:t>以内，工作目标要从严从紧。一是强化直接控制。进一步加大依法治理生育秩序力度，通过正面干预来预防和严格控制政策外生育，杜绝违法行政行为。二是强化宣传教育。继续深入开展国情国策教育、人口形势教育和政策法规教育，深入做好群众的思想引导工作，形成全面加强人口计生工作的良好社会氛围。三是强化利益引导。认真兑现政府帮助和补偿计生家庭的各项承诺，引导生育观念转变，提高家庭养育孩子的机会成本，让计生家庭在经济上有实惠、社会上有地位、生活上有保障。四是强化基层管理。基层特别是农村、城市社区和企事业单位的工作基础怎么样，直接关系到人口计生工作能否顺利开展。要创新基层社会管理方式，及时掌握有关工作信息，提升管理服务的针对性和有效性。</w:t>
      </w:r>
    </w:p>
    <w:p>
      <w:pPr>
        <w:pStyle w:val="Normal"/>
        <w:rPr/>
      </w:pPr>
      <w:r>
        <w:rPr/>
        <w:t>(</w:t>
      </w:r>
      <w:r>
        <w:rPr/>
        <w:t>二</w:t>
      </w:r>
      <w:r>
        <w:rPr/>
        <w:t>)</w:t>
      </w:r>
      <w:r>
        <w:rPr/>
        <w:t>围绕“提质”任务抓落实。高素质的人力资源是经济社会发展的持久动力和根本源泉，是同步推进工业化、信息化、城镇化、农业现代化加快发展的重要保证。一方面，要提高出生人口素质。进一步完善政府主导、部门配合、专家支撑、群众参与的出生缺陷干预工作机制。卫生、民政、人口计生、妇幼保健等各有关部门要通力合作，坚持综合干预与重点疾病干预相结合，特异措施和非特异措施相结合，进一步提高出生人口素质。另一方面，要加快人力资源开发。以“穷省办好大教育”的决心，大力实施“</w:t>
      </w:r>
      <w:r>
        <w:rPr/>
        <w:t>9+3”</w:t>
      </w:r>
      <w:r>
        <w:rPr/>
        <w:t>义务教育及三年免费中等职业教育计划，实施四项教育突破工程，加强劳动力技能培训，提高人力资源开发质量，为经济社会发展创造新的人口红利。</w:t>
      </w:r>
    </w:p>
    <w:p>
      <w:pPr>
        <w:pStyle w:val="Normal"/>
        <w:rPr/>
      </w:pPr>
      <w:r>
        <w:rPr/>
        <w:t>(</w:t>
      </w:r>
      <w:r>
        <w:rPr/>
        <w:t>三</w:t>
      </w:r>
      <w:r>
        <w:rPr/>
        <w:t>)</w:t>
      </w:r>
      <w:r>
        <w:rPr/>
        <w:t>围绕“均衡”要求抓落实。要在全力做好降低人口出生、提高人口素质的同时，大力优化人口结构、引导人口有序流动与合理分布，形成有利于人口与经济社会协调发展的工作格局。一是综合治理出生人口性别比偏高问题。目前，出生人口性别比偏高已成为突出的人口问题。据人口计生统计报表显示，</w:t>
      </w:r>
      <w:r>
        <w:rPr/>
        <w:t>20xx</w:t>
      </w:r>
      <w:r>
        <w:rPr/>
        <w:t>年全省出生人口性别比达到</w:t>
      </w:r>
      <w:r>
        <w:rPr/>
        <w:t>115.28</w:t>
      </w:r>
      <w:r>
        <w:rPr/>
        <w:t>，面临的形势比较严峻。要不断创新工作思路和方式，切实形成党政领导、部门协同、群众参与、标本兼治的工作机制，加快实现出生人口性别结构自然平衡，促进社会性别平等。二是解决好流动人口管理和服务问题。近年来，随着外出务工人员的增多，流动人口迅速增加，成为计划生育管理服务的重点和难点。要深化流动人口服务管理体制、户籍制度等方面的改革，加快实现流动人口与户籍常住人口享有均等的基本公共服务。结合黔中经济区、贵安新区等发展规划，加强人口发展战略课题研究，做好人口功能区规划，强化人口总量调控，优化人口分布。三是积极应对人口老龄化问题。据“六普”数据显示，我省人口老龄化进程仍在加速，</w:t>
      </w:r>
      <w:r>
        <w:rPr/>
        <w:t>65</w:t>
      </w:r>
      <w:r>
        <w:rPr/>
        <w:t>岁以上人口占总人口的</w:t>
      </w:r>
      <w:r>
        <w:rPr/>
        <w:t>8.57%</w:t>
      </w:r>
      <w:r>
        <w:rPr/>
        <w:t>。要实施积极应对人口老龄化战略，加快完善养老保障体系，发展老龄服务事业和产业，切实保障老年人的合法权益。特别是要采取集中供养、居家养老等不同形式，切实保障好农村五保老人、城市“三无”老人等特殊困难群体生活。</w:t>
      </w:r>
    </w:p>
    <w:p>
      <w:pPr>
        <w:pStyle w:val="Normal"/>
        <w:rPr/>
      </w:pPr>
      <w:r>
        <w:rPr/>
        <w:t>(</w:t>
      </w:r>
      <w:r>
        <w:rPr/>
        <w:t>四</w:t>
      </w:r>
      <w:r>
        <w:rPr/>
        <w:t>)</w:t>
      </w:r>
      <w:r>
        <w:rPr/>
        <w:t>围绕“服务”质量抓落实。始终坚持群众路线，始终坚持民生优先，全面加强和创新人口计生管理服务。一是在人口计生公共服务体系建设上求突破。深入开展人口计生优质服务创建活动，进一步完善人口计生服务阵地、优化服务设施、提升服务能力。特别是要积极探索，统筹规划村级计生室和卫生室的建设工作，逐步形成共建共享、共同发展的格局。今年要建成省计划生育技术服务检验监测指导中心和省孕前优生数据中心。二是在人口计生依法管理上求突破。加快推进《贵州省流动人口计划生育工作条例》立法进度，抓紧制定《贵州省人口和计划生育管理办法》，规范执法行为，创新执法方式，维护群众合法权益。三是在人口计生利益导向政策体系建设上求突破。进一步创新完善与经济发展水平相适应的利益导向制度体系和奖励优惠标准动态增长机制，推动公共惠民政策与利益导向政策全面衔接兼容，使计生家庭少生育、多保障，率先奔小康。四是在人口信息化建设上求突破。进一步完善全省全员人口信息库，建立相关部门人口信息资源共享机制，提升人口信息服务民生、服务决策的能力。五是在计生协建设和人口计生群众工作上求突破。进一步加强计生协组织建设、阵地建设和能力建设，创新活动载体，深入开展人口计生基层群众自治，促进“双降”目标实现与社会和谐、民生改善。</w:t>
      </w:r>
    </w:p>
    <w:p>
      <w:pPr>
        <w:pStyle w:val="Normal"/>
        <w:rPr/>
      </w:pPr>
      <w:r>
        <w:rPr/>
        <w:t>四、切实加强对人口计生工作的组织领导</w:t>
      </w:r>
    </w:p>
    <w:p>
      <w:pPr>
        <w:pStyle w:val="Normal"/>
        <w:rPr/>
      </w:pPr>
      <w:r>
        <w:rPr/>
        <w:t>一要进一步严格责任落实。人口计生工作事关改革发展全局。各级党政一把手要切实担负起“第一责任人”的重任，为人口计生工作把方向、定思路、出政策、解难题。各级党政分管领导要切实担起“直接责任人”的责任，对于重点难点工作，一定要提前介入、亲自上手，勇于负责、敢于担当。要认真落实黔党发〔</w:t>
      </w:r>
      <w:r>
        <w:rPr/>
        <w:t>20xx</w:t>
      </w:r>
      <w:r>
        <w:rPr/>
        <w:t>〕</w:t>
      </w:r>
      <w:r>
        <w:rPr/>
        <w:t>17</w:t>
      </w:r>
      <w:r>
        <w:rPr/>
        <w:t>号文件精神，将人口计生综合治理考核结果作为各有关部门的硬指标、硬任务，严格兑现奖惩。要加强政策统筹和工作协调，在制定重大经济社会政策前，必须开展对人口发展影响的综合评估。要继续深化落实好人口计生工作动态综合排名、分类指导、重点管理、双月调度、预警、约谈等制度，巩固已有做法，延伸执行效应。要修订完善和严格执行人口计生“一票否决”制，抓紧出台人口计生追踪审查制度的具体实施办法，强化考核结果的综合应用。</w:t>
      </w:r>
    </w:p>
    <w:p>
      <w:pPr>
        <w:pStyle w:val="Normal"/>
        <w:rPr/>
      </w:pPr>
      <w:r>
        <w:rPr/>
        <w:t>二要进一步加大投入力度。进一步建立和完善人口计生公共财政投入保障机制，财政投入人口计生事业经费增幅必须高于经常性财政收入增幅，人口计生事业经费必须按时足额划拨到位，决不能打折扣。今年，市、县两级财政投入人口计生事业的人均经费必须分别达到</w:t>
      </w:r>
      <w:r>
        <w:rPr/>
        <w:t>11</w:t>
      </w:r>
      <w:r>
        <w:rPr/>
        <w:t>元以上，乡级要达到</w:t>
      </w:r>
      <w:r>
        <w:rPr/>
        <w:t>3.5</w:t>
      </w:r>
      <w:r>
        <w:rPr/>
        <w:t>元以上</w:t>
      </w:r>
      <w:r>
        <w:rPr/>
        <w:t>;</w:t>
      </w:r>
      <w:r>
        <w:rPr/>
        <w:t>征收的社会抚养费必须全额用于人口计生工作</w:t>
      </w:r>
      <w:r>
        <w:rPr/>
        <w:t>;</w:t>
      </w:r>
      <w:r>
        <w:rPr/>
        <w:t>农村税费改革后中央转移支付的</w:t>
      </w:r>
      <w:r>
        <w:rPr/>
        <w:t>10%</w:t>
      </w:r>
      <w:r>
        <w:rPr/>
        <w:t>必须用于人口计生工作</w:t>
      </w:r>
      <w:r>
        <w:rPr/>
        <w:t>;</w:t>
      </w:r>
      <w:r>
        <w:rPr/>
        <w:t>利益导向经费单列，不能折抵人口计生人均投入。对人口计生经费投入和使用情况，要开展专项督查，加强监管，决不允许截留或挪作他用。</w:t>
      </w:r>
    </w:p>
    <w:p>
      <w:pPr>
        <w:pStyle w:val="Normal"/>
        <w:widowControl/>
        <w:bidi w:val="0"/>
        <w:spacing w:before="180" w:after="180"/>
        <w:jc w:val="left"/>
        <w:rPr/>
      </w:pPr>
      <w:r>
        <w:rPr/>
        <w:t>三要进一步提升队伍素质。队伍素质事关工作质量和效果。各级党委、政府必须重视、关心和支持人口计生机构队伍建设，为人口计生部门配齐配强发展型领导班子，特别是要选好配好主要负责人。要强化待遇激励，从干部任用、技术职称、劳动报酬、人身安全等方面，给人口计生工作人员以实实在在的关爱。人事、机构编制等部门要根据人口计生事业发展需求，不断加强和完善人口计生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