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的演讲稿"/>
      <w:r>
        <w:rPr/>
        <w:t>护士节的演讲稿</w:t>
      </w:r>
      <w:bookmarkEnd w:id="0"/>
    </w:p>
    <w:p>
      <w:pPr>
        <w:pStyle w:val="Normal"/>
        <w:rPr/>
      </w:pPr>
      <w:r>
        <w:rPr/>
        <w:t>有这样一个群体，她们用真挚的爱心，为患者拂去满身的伤痛</w:t>
      </w:r>
      <w:r>
        <w:rPr/>
        <w:t>;</w:t>
      </w:r>
      <w:r>
        <w:rPr/>
        <w:t>她们将朴素的笑容绽放，为患者增添继续前行的信心与勇气，她们身上丝毫没有独生子女的娇生惯养，更没有</w:t>
      </w:r>
      <w:r>
        <w:rPr/>
        <w:t>80</w:t>
      </w:r>
      <w:r>
        <w:rPr/>
        <w:t>后、</w:t>
      </w:r>
      <w:r>
        <w:rPr/>
        <w:t>90</w:t>
      </w:r>
      <w:r>
        <w:rPr/>
        <w:t>后的任性，更多拥有的是真诚，宽容，无私和奉献。她们将青春定格在为患者服务，她们是热情、阳光、充满活力的大连市第三人民医院护理团队。</w:t>
      </w:r>
    </w:p>
    <w:p>
      <w:pPr>
        <w:pStyle w:val="Normal"/>
        <w:rPr/>
      </w:pPr>
      <w:r>
        <w:rPr/>
        <w:t>为了患者，她们成了“发明家”。“可移动式吊瓶架”、“长距离运送患者遮风防寒简易头架”、“康复锻炼小工具”……为了解决护理中遇到的难题，由护士构思、设计的多项小发明在市三院应运而生。在很多人眼里，护士终日奔波在病房，工作十分忙碌辛苦，她们怎么会与发明扯上关系</w:t>
      </w:r>
      <w:r>
        <w:rPr/>
        <w:t>?</w:t>
      </w:r>
      <w:r>
        <w:rPr/>
        <w:t>这还要从开展优质护理服务说起，不论是打针发药，还是喂饭擦背，护士平日与病人接触最多，病人哪里不舒服，什么东西最需要，只有朝夕相处的护士心里最清楚。</w:t>
      </w:r>
    </w:p>
    <w:p>
      <w:pPr>
        <w:pStyle w:val="Normal"/>
        <w:rPr/>
      </w:pPr>
      <w:r>
        <w:rPr/>
        <w:t>为了患者，她们成了“设计师”。在各病区随处可见的温馨提示卡、用药指导卡、疾病宣讲卡，既图文并茂又通俗易通，俨然成为开展健康教育的“得力助手”，很难想象这一张张巧妙构思、制作精美的卡片全部出自护士之手：“防跌十口诀”、“引流八注意”、“保健你我他”、“锻炼小助手”、“检查跟我来”……内容丰富的张张宣教卡片更是无数护士对患者无尽的关心与爱心。</w:t>
      </w:r>
    </w:p>
    <w:p>
      <w:pPr>
        <w:pStyle w:val="Normal"/>
        <w:rPr/>
      </w:pPr>
      <w:r>
        <w:rPr/>
        <w:t>为了患者、她们成了“舞蹈家”。“手臂慢慢抬起来，要有肌肉牵拉的感觉……”这不是健身教练在教学，而是专科护士在指导糖尿病患者做操。每天早上，领操的年轻护士会伴随着音乐的节拍带领“跳操小分队”开始他们的快乐之旅。每天的锻炼时间是糖尿病病友们最开心、放松的时刻，护士用爱心为病人营造了一个温馨的港湾，用行动为医患关系开出了良方。百家争鸣，百花齐放，这仅仅是市三院开展优质化护理工作以来满园春色之中的一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风潜入夜，润物细无声。不断提升的市三院护理团队搭乘优质化护理示范工程这一艘大船，正在驶向病人满意、社会满意、政府满意的美丽港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