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课程学习培训心得感悟"/>
      <w:r>
        <w:rPr/>
        <w:t>课程学习培训心得感悟</w:t>
      </w:r>
      <w:bookmarkEnd w:id="0"/>
    </w:p>
    <w:p>
      <w:pPr>
        <w:pStyle w:val="Normal"/>
        <w:rPr/>
      </w:pPr>
      <w:r>
        <w:rPr/>
        <w:t>本周工作跟第一周相比，虽然有那么一小点点的起色，但依然不尽人意，因为业绩也就十台而已，人力资源这块目前没有结果，培训一个新人，因为新人自身的原因，培训一半暂停培训工作，以后待定。尤其人力资源这块，很值得我个人好好的去反思与总结，连续两周出现相同的问题，这在个人培训历也是较少见的。作为办事处的负责人，不管是市场还是人力引进，都有不可推卸的责任，就像公司的领导说的“团队的一切问题都是领导的问题”。在此，不找任何借口，唯能做的就是反思与总结，找出问题的结症所在，并做好较科学的改进措施。</w:t>
      </w:r>
    </w:p>
    <w:p>
      <w:pPr>
        <w:pStyle w:val="Normal"/>
        <w:rPr/>
      </w:pPr>
      <w:r>
        <w:rPr/>
        <w:t>同时，本周工作总结重点落实了以下几点：</w:t>
      </w:r>
    </w:p>
    <w:p>
      <w:pPr>
        <w:pStyle w:val="Normal"/>
        <w:rPr/>
      </w:pPr>
      <w:r>
        <w:rPr/>
        <w:t>1</w:t>
      </w:r>
      <w:r>
        <w:rPr/>
        <w:t>，让储干主持会议并做适当指导，提前训练，为下团队打好干部基础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，会议以复习基础专业知识为主，储干带领团队又一次重温了最基本的专业知识并做适当的补充学习，比如，常见的手诊和面诊。以团队交流及相互提问的形式开展，在一定程度上提高了员工在单位的诊断能力与信心，尤其是去年后半年进公司的几位老同事受益还是比较多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，重新整理一下比较简陋的办公室。使办公室显得更加职业化一些，也算是为后续人力引进多做了一分的准备工作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，初步联系了高校，随时准备着校园</w:t>
      </w:r>
      <w:r>
        <w:rPr/>
        <w:t>(</w:t>
      </w:r>
      <w:r>
        <w:rPr/>
        <w:t>专场</w:t>
      </w:r>
      <w:r>
        <w:rPr/>
        <w:t>)</w:t>
      </w:r>
      <w:r>
        <w:rPr/>
        <w:t>招聘。尽管目前还没有完全定下来，只要以后有这样的机会，还是可以把握的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，跟团队交流了“关于新人培训期间老人进办公室该有的行为举止”问题，进一步加强了员工对新人培训工作的敬畏之心及团队责任意识，因为办事处以后做大做强，绝对不是靠某一个人，而是靠办事处所有人的集体发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开局两周工作尽管不是令人满意，但是办事处基本完全进入工作状态，每位同仁的责任意识及危机意识也有所提高，并慢慢开始悟到我们今年出来做事情的意义。我相信办事处的每一位同仁，我们即将做出我们该有的水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