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毕业生面试自我介绍"/>
      <w:r>
        <w:rPr/>
        <w:t>英语专业毕业生面试自我介绍</w:t>
      </w:r>
      <w:bookmarkEnd w:id="0"/>
    </w:p>
    <w:p>
      <w:pPr>
        <w:pStyle w:val="Normal"/>
        <w:rPr/>
      </w:pPr>
      <w:r>
        <w:rPr/>
        <w:t>iamanenglishgraduateof2016inhunanuniversityofscienceandengineering.throughoutmycampuslife,ihavedevotedmyselfwithsincerityandmotivationtothelearningofenglishlanguage.ihavegotstricttrainingandgraspedthefivebasicskillsofforeignlanguagequitewell.</w:t>
      </w:r>
    </w:p>
    <w:p>
      <w:pPr>
        <w:pStyle w:val="Normal"/>
        <w:rPr/>
      </w:pPr>
      <w:r>
        <w:rPr/>
        <w:t>asanenglishmajor,ihaveagoodcommandofenglishinlistening,speaking,reading,writingandtranslation.beingproudofmyfluentoralenglish,icanexpressmyselfprecisely.ialsopossesssomecertainabilitiesoftranslationandinterpretation.atthesametime,iamveryinterestedincomputerandcanoperateword,powerpoint,typesettingandwindowssystemverywell.</w:t>
      </w:r>
    </w:p>
    <w:p>
      <w:pPr>
        <w:pStyle w:val="Normal"/>
        <w:rPr/>
      </w:pPr>
      <w:r>
        <w:rPr/>
        <w:t>duringmyfouryearscollegelearning,ihavegotfulltrainingofoccupationalskills.however,istillpaymoreattentiontoimprovemyselfinallaspects.wheniwasintheuniversity,iparticipatedintheenglishassociationofourcollege(tee)activelyandwaselectedthepresidentofteeandassociationministerofforeignlanguagedepartment,well-praisedformyhard-working.ithinkihavegotalotofstrengthfromthisexperience,suchastheabilityofcommunication,expression,andtheattitudetowardslifeand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ptimism,calmness,diligenceandinnovationstrivetobemycharacteristicsconscientiously.i’dliketoapplyforpostlikemanagerassistantincorporationwhichrelatetomymajor.withgreatconfidence,responsibilityandenthusiasm,ibelievethaticanbearheavyburdenonmyshoulder.pleaseoffermeachanceandiwillgiveasurprisebackto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