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英文自我介绍文稿"/>
      <w:r>
        <w:rPr/>
        <w:t>好的英文自我介绍文稿</w:t>
      </w:r>
      <w:bookmarkEnd w:id="0"/>
    </w:p>
    <w:p>
      <w:pPr>
        <w:pStyle w:val="Normal"/>
        <w:rPr/>
      </w:pPr>
      <w:r>
        <w:rPr/>
        <w:t>goodmorning,teachers.iamgladtohavethechancetointroducemyself.</w:t>
      </w:r>
    </w:p>
    <w:p>
      <w:pPr>
        <w:pStyle w:val="Normal"/>
        <w:rPr/>
      </w:pPr>
      <w:r>
        <w:rPr/>
        <w:t>mychinesenameisyangyiguo.myenglishnameisevan.iamaboy.iamfiveyearsold.iamfromyingzhongtrainingcenter.</w:t>
      </w:r>
    </w:p>
    <w:p>
      <w:pPr>
        <w:pStyle w:val="Normal"/>
        <w:rPr/>
      </w:pPr>
      <w:r>
        <w:rPr/>
        <w:t>therearefivepeopleinmyfamily.theyarefather,mother,grandpa,grandmaandi.myfatherisadoctor,heworksinunionhospital.mymotherisateacherofyoung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englsh.ihavelearnedenglishforoneyear.ilearnenglshfrommycomputer,myenglishteacherandmyparents.nowicanspeakalittleenglsh.that’sall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