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奋斗演讲稿最新精选"/>
      <w:r>
        <w:rPr/>
        <w:t>3</w:t>
      </w:r>
      <w:r>
        <w:rPr/>
        <w:t>分钟关于奋斗演讲稿最新精选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是上帝播种在人们心中的一粒种子，经过酷冷酷暑后方能绽放出绚丽的花朵</w:t>
      </w:r>
      <w:r>
        <w:rPr/>
        <w:t>;</w:t>
      </w:r>
      <w:r>
        <w:rPr/>
        <w:t>梦想是春给予大地的一片思念，当冬悄然而退以后展现出盎然的绿</w:t>
      </w:r>
      <w:r>
        <w:rPr/>
        <w:t>;</w:t>
      </w:r>
      <w:r>
        <w:rPr/>
        <w:t>梦想是白云对蓝天的寄托，漫步云端才能闻声风婆娑的乐曲，奏这一首不败的歌。</w:t>
      </w:r>
    </w:p>
    <w:p>
      <w:pPr>
        <w:pStyle w:val="Normal"/>
        <w:rPr/>
      </w:pPr>
      <w:r>
        <w:rPr/>
        <w:t>我希看你们能够记住：我们的奋斗决不单单是为了高考，高考只不过是一种手段，我们可以借助高考这个跳板来实现我们的理想。或许有人会问，不重视高考又怎样能在高考中取得好成绩</w:t>
      </w:r>
      <w:r>
        <w:rPr/>
        <w:t>?</w:t>
      </w:r>
      <w:r>
        <w:rPr/>
        <w:t>我没有不让你重视高考，我只是想让你们知道：固然高考很重要，但是你们应当学会享受这个进程，而不应当将其视为洪水猛兽。我现在来问大家，假如往布达拉宫，你是选择步行还是坐飞机</w:t>
      </w:r>
      <w:r>
        <w:rPr/>
        <w:t>?</w:t>
      </w:r>
      <w:r>
        <w:rPr/>
        <w:t>或许你们觉得这个题目太可笑，那末我来讲一个鹰和蜗牛的故事：鹰和蜗牛站在金字塔顶，他们到达了一样的高度，但鹰是一下子飞上往的，很快很轻易，它觉得平常。而蜗牛是一步步爬上往的，很艰巨，但它很快乐，很珍惜顶部的风景和感觉。学会享受高考这个进程，会给你的高三生活增加很多乐趣</w:t>
      </w:r>
      <w:r>
        <w:rPr/>
        <w:t>;</w:t>
      </w:r>
      <w:r>
        <w:rPr/>
        <w:t>学会享受人生这个进程，你会找</w:t>
      </w:r>
      <w:r>
        <w:rPr/>
        <w:t>?</w:t>
      </w:r>
    </w:p>
    <w:p>
      <w:pPr>
        <w:pStyle w:val="Normal"/>
        <w:rPr/>
      </w:pPr>
      <w:r>
        <w:rPr/>
        <w:t>由于有共同的理想共同的目标，我们在同一片蓝天下承受知识的洗礼，我们都有一颗为梦想远眺的心，随时预备着动身，往付出。</w:t>
      </w:r>
    </w:p>
    <w:p>
      <w:pPr>
        <w:pStyle w:val="Normal"/>
        <w:rPr/>
      </w:pPr>
      <w:r>
        <w:rPr/>
        <w:t>几时起，我曾摔倒在梦想的跑道上，看不清四周旖旎的风景，泪水模糊了我的双眼，我以为我自己再也爬不起来了，我就这样落后。可是我没有，由于有梦想的信念在燃烧，他告知我，我能行</w:t>
      </w:r>
      <w:r>
        <w:rPr/>
        <w:t>!</w:t>
      </w:r>
    </w:p>
    <w:p>
      <w:pPr>
        <w:pStyle w:val="Normal"/>
        <w:rPr/>
      </w:pPr>
      <w:r>
        <w:rPr/>
        <w:t>因而我擦干了眼珠里泪水，坚强地站了起来，即使我已比他人慢了一拍，即使我行动维艰，我都会相信自己，由于我有一颗为梦想而远眺的心。</w:t>
      </w:r>
    </w:p>
    <w:p>
      <w:pPr>
        <w:pStyle w:val="Normal"/>
        <w:rPr/>
      </w:pPr>
      <w:r>
        <w:rPr/>
        <w:t>心有多大舞台就有多大。荀子曾在《劝学》中讲“吾常跂而看矣，不如登高之博见也”。我们是否是应当学习荀子“登高而看”而并非局限于短见的眼光当中。</w:t>
      </w:r>
    </w:p>
    <w:p>
      <w:pPr>
        <w:pStyle w:val="Normal"/>
        <w:rPr/>
      </w:pPr>
      <w:r>
        <w:rPr/>
        <w:t>有一颗为梦想而远眺的心吧，它会在你碰到曲折的途中为你加油，它会不断提示你成功就在不远处向你招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