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感言英文篇"/>
      <w:r>
        <w:rPr/>
        <w:t>大学开学军训感言英文篇</w:t>
      </w:r>
      <w:bookmarkEnd w:id="0"/>
    </w:p>
    <w:p>
      <w:pPr>
        <w:pStyle w:val="Normal"/>
        <w:rPr/>
      </w:pPr>
      <w:r>
        <w:rPr/>
        <w:t>WhenSeptembercomes,itmeansthenewsemesterbegins.Manyfreshmencometothecampusandthefirstthingtheydoistogetthemilitarytraining.Somepeoplequestionaboutthemilitary,theythinkitisunnecessarybecausestudentsdon’thavetobethesoldiers.Whileinmyopinion,militarytrainingisinneed.</w:t>
      </w:r>
    </w:p>
    <w:p>
      <w:pPr>
        <w:pStyle w:val="Normal"/>
        <w:rPr/>
      </w:pPr>
      <w:r>
        <w:rPr/>
        <w:t>当九月到来的时候，意味着新学期的开始。很多新生来到校园，他们要做的第一件事就是军训。一些人对军训感到疑惑，他们认为军训是不必要的，因为学生不是要成为军人。然而在我看来，军训是需要的。</w:t>
      </w:r>
    </w:p>
    <w:p>
      <w:pPr>
        <w:pStyle w:val="Normal"/>
        <w:rPr/>
      </w:pPr>
      <w:r>
        <w:rPr/>
        <w:t>Militarytrainingcancultivatestudentswithstrongwill.Moststudentslivewiththeirparentsbeforetheycometoschoolandwiththeparents’protection,theydon’thavemuchlifeexperience.Militarytrainingishardandduringthetraining,studentscanstandthehardtime,sotheycangetusedtothelifecomingtothem.</w:t>
      </w:r>
    </w:p>
    <w:p>
      <w:pPr>
        <w:pStyle w:val="Normal"/>
        <w:rPr/>
      </w:pPr>
      <w:r>
        <w:rPr/>
        <w:t>军训能够培养学生们坚强的意志。大部分学生在来到学校前都是和父母住在一起，受到父母的保护，他们没有太多的生活经验。军训是苦的，在这期间，学生能够忍受艰难的时光，因此他们能适应即将到来的校园生活。</w:t>
      </w:r>
    </w:p>
    <w:p>
      <w:pPr>
        <w:pStyle w:val="Normal"/>
        <w:rPr/>
      </w:pPr>
      <w:r>
        <w:rPr/>
        <w:t>Themilitarytrainingcanteachthestudentstoobeytherules.Itisknowntoallthatsoldiers’dutyistoobeytheorder,sostudentswillhavethesenseofobeyingtherules.Whentheycometostudy,theyknowwhattheyshoulddoandwhattheyshouldrefuse.</w:t>
      </w:r>
    </w:p>
    <w:p>
      <w:pPr>
        <w:pStyle w:val="Normal"/>
        <w:rPr/>
      </w:pPr>
      <w:r>
        <w:rPr/>
        <w:t>军训能教会学生遵守规则。众所周知，军人的任务就是服从命令，因此学生就会有服从规则的意识。当他们在学习的时候，就会知道什么该做，什么该拒绝。</w:t>
      </w:r>
    </w:p>
    <w:p>
      <w:pPr>
        <w:pStyle w:val="Normal"/>
        <w:rPr/>
      </w:pPr>
      <w:r>
        <w:rPr/>
        <w:t>Thereisnodoubtthatmilitarytrainingisveryimportant,thoughitishard,itwilldogoodto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毫无疑问，军训是很重要的，虽然苦，但是有利于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