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人员个人辞职报告"/>
      <w:r>
        <w:rPr/>
        <w:t>超市人员个人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__:</w:t>
      </w:r>
    </w:p>
    <w:p>
      <w:pPr>
        <w:pStyle w:val="Normal"/>
        <w:rPr/>
      </w:pPr>
      <w:r>
        <w:rPr/>
        <w:t>自</w:t>
      </w:r>
      <w:r>
        <w:rPr/>
        <w:t>____</w:t>
      </w:r>
      <w:r>
        <w:rPr/>
        <w:t>年从事收银工作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收银工作并希望能于今年</w:t>
      </w:r>
      <w:r>
        <w:rPr/>
        <w:t>____</w:t>
      </w:r>
      <w:r>
        <w:rPr/>
        <w:t>月底前正式离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</w:t>
      </w:r>
      <w:r>
        <w:rPr/>
        <w:t>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.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领导批准我的申请，并协助办理相关离职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