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处的申请书范文"/>
      <w:r>
        <w:rPr/>
        <w:t>秘书处的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此次学生会换届，我想借此机会申请秘书处部长一职。以便更好的为学生会工作，并锻炼自己各方面的能力。我认为我有能力担任此职务的理由有两点：</w:t>
      </w:r>
    </w:p>
    <w:p>
      <w:pPr>
        <w:pStyle w:val="Normal"/>
        <w:rPr/>
      </w:pPr>
      <w:r>
        <w:rPr/>
        <w:t>一、我在学生会工作一年，担任秘书部的副部长半年，对部里的各项事务操作流程都比较了解，同时在此方面有一定的工作经验。</w:t>
      </w:r>
    </w:p>
    <w:p>
      <w:pPr>
        <w:pStyle w:val="Normal"/>
        <w:rPr/>
      </w:pPr>
      <w:r>
        <w:rPr/>
        <w:t>二、我想通过在学生会的工作加强自身与人交流合作和管理统筹的能力。借此来锻炼我身上存在的不足，以便能够更好的为学生会工作，也为将来自己能够立足于社会打下基础。我知道在秘书处工作首先要有认真仔细的态度，还要有知人善用的能力。前者我相信我会做的很好，至于后者，我知道我现在还没有那个能力做到这样。但是我会更加努力去学、去锻炼，相信不用多久我也可以做到将人员分配得当，调节好部内部员的工作关系，让我们能为我系学生会做出更大的贡献。希望各位能给我这样的一个机会。</w:t>
      </w:r>
    </w:p>
    <w:p>
      <w:pPr>
        <w:pStyle w:val="Normal"/>
        <w:rPr/>
      </w:pPr>
      <w:r>
        <w:rPr/>
        <w:t>如果我有幸能够当选秘书处部长，我会就我部现下的基本工作进行调整完善：</w:t>
      </w:r>
    </w:p>
    <w:p>
      <w:pPr>
        <w:pStyle w:val="Normal"/>
        <w:rPr/>
      </w:pPr>
      <w:r>
        <w:rPr/>
        <w:t>1</w:t>
      </w:r>
      <w:r>
        <w:rPr/>
        <w:t>、新闻稿的撰写问题：以往我部的新闻稿基本都能按时写好，但拖时的问题仍然存在，有些稿件就失去了其时效性。所以这一学期要将这一问题从根本上改善，安排好新闻稿的撰写人员，稿件当天发，以保存其新闻的价值。</w:t>
      </w:r>
    </w:p>
    <w:p>
      <w:pPr>
        <w:pStyle w:val="Normal"/>
        <w:rPr/>
      </w:pPr>
      <w:r>
        <w:rPr/>
        <w:t>2</w:t>
      </w:r>
      <w:r>
        <w:rPr/>
        <w:t>、账单报销问题：以前的账单报销会出现拖欠问题，从而导致无法领到相应的钱款，使得一些同学要自己垫钱。这学期要实行硬性措施，规定账单报销的天数，制作账目回报表，以避免不必要的事情发生。</w:t>
      </w:r>
    </w:p>
    <w:p>
      <w:pPr>
        <w:pStyle w:val="Normal"/>
        <w:rPr/>
      </w:pPr>
      <w:r>
        <w:rPr/>
        <w:t>不管如何，我们所做的一切都是为了能够更好的为学生会和学生工作，所以无论我能不能被选上，我都会做好我本职工作，为学生会服务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