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候选人物叶嘉莹先进事迹观后感"/>
      <w:r>
        <w:rPr/>
        <w:t>感动中国</w:t>
      </w:r>
      <w:r>
        <w:rPr/>
        <w:t>2023</w:t>
      </w:r>
      <w:r>
        <w:rPr/>
        <w:t>候选人物叶嘉莹先进事迹观后感</w:t>
      </w:r>
      <w:bookmarkEnd w:id="0"/>
    </w:p>
    <w:p>
      <w:pPr>
        <w:pStyle w:val="Normal"/>
        <w:rPr/>
      </w:pPr>
      <w:r>
        <w:rPr/>
        <w:t>叶嘉莹为她一生获得的学者、教师和诗人等众多名号排了个序，说大半生的时间都用于教学了，所以首先是教师，其他的都排在这后面。</w:t>
      </w:r>
    </w:p>
    <w:p>
      <w:pPr>
        <w:pStyle w:val="Normal"/>
        <w:rPr/>
      </w:pPr>
      <w:r>
        <w:rPr/>
        <w:t>“</w:t>
      </w:r>
      <w:r>
        <w:rPr/>
        <w:t>我天生来就是一个教书的。”叶嘉莹说。从</w:t>
      </w:r>
      <w:r>
        <w:rPr/>
        <w:t>1945</w:t>
      </w:r>
      <w:r>
        <w:rPr/>
        <w:t>年大学毕业至今，她在讲台后站了整整</w:t>
      </w:r>
      <w:r>
        <w:rPr/>
        <w:t>70</w:t>
      </w:r>
      <w:r>
        <w:rPr/>
        <w:t>年。</w:t>
      </w:r>
    </w:p>
    <w:p>
      <w:pPr>
        <w:pStyle w:val="Normal"/>
        <w:rPr/>
      </w:pPr>
      <w:r>
        <w:rPr/>
        <w:t>初回南开，叶嘉莹白天讲诗，晚上讲词，堂下座无虚席。她写下了“白昼谈诗夜讲词，诸生与我共成痴”的句子。</w:t>
      </w:r>
    </w:p>
    <w:p>
      <w:pPr>
        <w:pStyle w:val="Normal"/>
        <w:rPr/>
      </w:pPr>
      <w:r>
        <w:rPr/>
        <w:t>诗词几乎是叶嘉莹生活的全部，尤其现在当她孑然一身迈入老年，给年轻人讲课成了她最愿意做的事。只要有人邀请，她都欣然前往。</w:t>
      </w:r>
      <w:r>
        <w:rPr/>
        <w:t>30</w:t>
      </w:r>
      <w:r>
        <w:rPr/>
        <w:t>多年来，她曾经应邀到国内几十所大学讲学，举行古典诗词演讲有数百场之多。</w:t>
      </w:r>
    </w:p>
    <w:p>
      <w:pPr>
        <w:pStyle w:val="Normal"/>
        <w:rPr/>
      </w:pPr>
      <w:r>
        <w:rPr/>
        <w:t>“</w:t>
      </w:r>
      <w:r>
        <w:rPr/>
        <w:t>我一直在教书，这是情不自已。”她说，“这么好的东西怎么能不讲给年轻人知道</w:t>
      </w:r>
      <w:r>
        <w:rPr/>
        <w:t>?</w:t>
      </w:r>
      <w:r>
        <w:rPr/>
        <w:t>你不能讲给青年人知道，你不但是对不起下面的青年人，你上也对不起古人。”</w:t>
      </w:r>
    </w:p>
    <w:p>
      <w:pPr>
        <w:pStyle w:val="Normal"/>
        <w:rPr/>
      </w:pPr>
      <w:r>
        <w:rPr/>
        <w:t>当被问及，为何在如此高龄，还要坚持推广普及古诗的吟诵时，叶先生这样说：“因为我觉得我对不起年轻人。以前我上课大多是在讲批评啊讲欣赏啊，但是我没有教吟诵。近代之后，吟诵被认为是腐朽落寞的文化，逐渐不被提倡。离开台湾后，我觉得吟诵要是断绝了真的可惜。不留下正统的吟诵，我觉得对不起下一代的学生。”</w:t>
      </w:r>
    </w:p>
    <w:p>
      <w:pPr>
        <w:pStyle w:val="Normal"/>
        <w:rPr/>
      </w:pPr>
      <w:r>
        <w:rPr/>
        <w:t>古典诗词该用什么方式来传承</w:t>
      </w:r>
      <w:r>
        <w:rPr/>
        <w:t>?</w:t>
      </w:r>
      <w:r>
        <w:rPr/>
        <w:t>这是个讨论了很久的议题。</w:t>
      </w:r>
    </w:p>
    <w:p>
      <w:pPr>
        <w:pStyle w:val="Normal"/>
        <w:rPr/>
      </w:pPr>
      <w:r>
        <w:rPr/>
        <w:t>叶嘉莹的答案之一是吟诵，古人讲究“吟而成文”，中国古诗词由吟诵而始：</w:t>
      </w:r>
    </w:p>
    <w:p>
      <w:pPr>
        <w:pStyle w:val="Normal"/>
        <w:rPr/>
      </w:pPr>
      <w:r>
        <w:rPr/>
        <w:t>“</w:t>
      </w:r>
      <w:r>
        <w:rPr/>
        <w:t>以乐语教国子，兴、道、讽、诵、言、语。”出自《周礼》，乐语是古代贵族子弟美育的重要部分。从周朝开始，我们的学习就是伴随着吟诵开始的。吟诵是学习古典诗词的重要法门，它所带来的兴发感动的体会，是深入理解古诗词的基础。”</w:t>
      </w:r>
    </w:p>
    <w:p>
      <w:pPr>
        <w:pStyle w:val="Normal"/>
        <w:rPr/>
      </w:pPr>
      <w:r>
        <w:rPr/>
        <w:t>在国外生活了许多年的叶嘉莹强调：只有中国有吟诵，其他国家的文学没有。英文诗有朗诵、朗读，也有轻重的读音，但是没有我们这样拿着调子的吟诵。所以他们把吟诵翻译成</w:t>
      </w:r>
      <w:r>
        <w:rPr/>
        <w:t>chanting</w:t>
      </w:r>
      <w:r>
        <w:rPr/>
        <w:t>，这样翻译并不准确，因为</w:t>
      </w:r>
      <w:r>
        <w:rPr/>
        <w:t>chanting</w:t>
      </w:r>
      <w:r>
        <w:rPr/>
        <w:t>其实是佛教做法事时的念诵，与诗歌的吟诵不同。</w:t>
      </w:r>
    </w:p>
    <w:p>
      <w:pPr>
        <w:pStyle w:val="Normal"/>
        <w:rPr/>
      </w:pPr>
      <w:r>
        <w:rPr/>
        <w:t>她对于吟诵非常“执着”，在《掬水月在手》里，能看到许多的吟诵镜头。叶嘉莹觉得，吟诵是“复活”诗人生命的手法，要读懂词人，就是要进入对方的语境中，过别人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诗词加上韵律声调，不仅更好记忆，也离作者的情感世界更近一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