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工作先进事迹材料"/>
      <w:r>
        <w:rPr/>
        <w:t>妇女工作先进事迹材料</w:t>
      </w:r>
      <w:bookmarkEnd w:id="0"/>
    </w:p>
    <w:p>
      <w:pPr>
        <w:pStyle w:val="Normal"/>
        <w:rPr/>
      </w:pPr>
      <w:r>
        <w:rPr/>
        <w:t>范</w:t>
      </w:r>
      <w:r>
        <w:rPr/>
        <w:t>x</w:t>
      </w:r>
      <w:r>
        <w:rPr/>
        <w:t>，女，</w:t>
      </w:r>
      <w:r>
        <w:rPr/>
        <w:t>1969</w:t>
      </w:r>
      <w:r>
        <w:rPr/>
        <w:t>年</w:t>
      </w:r>
      <w:r>
        <w:rPr/>
        <w:t>2</w:t>
      </w:r>
      <w:r>
        <w:rPr/>
        <w:t>月生，</w:t>
      </w:r>
      <w:r>
        <w:rPr/>
        <w:t>1986</w:t>
      </w:r>
      <w:r>
        <w:rPr/>
        <w:t>年</w:t>
      </w:r>
      <w:r>
        <w:rPr/>
        <w:t>9</w:t>
      </w:r>
      <w:r>
        <w:rPr/>
        <w:t>月毕业于</w:t>
      </w:r>
      <w:r>
        <w:rPr/>
        <w:t>x</w:t>
      </w:r>
      <w:r>
        <w:rPr/>
        <w:t>师范学院，同年在参加工作，现任</w:t>
      </w:r>
      <w:r>
        <w:rPr/>
        <w:t>xx</w:t>
      </w:r>
      <w:r>
        <w:rPr/>
        <w:t>县建设局妇女主任。上任以来，先后被邢台市建设局评为全市建设系统评为“优秀工作者”，被县委、县政府授予“先进个人”，被县妇联授予“先进个人”和“先进组织”等荣誉称号。一直以来，凭着对工作的热爱、执着与忠诚，她从身边的点点滴滴小事做起，在平凡的工作岗位上认真践行科学发展观，深入城县建设第一线，一心一意为建设局妇女干部职工谋利益，甘当其排忧解难的知心人，集中展示了妇女干部忠于工作乐于奉献的时代风采，撑起了</w:t>
      </w:r>
      <w:r>
        <w:rPr/>
        <w:t>xx</w:t>
      </w:r>
      <w:r>
        <w:rPr/>
        <w:t>县城市建设工作的“半边天”。她，用热血锻铸着这座城市，也锻铸着自己“不奇而为之奇”的人生。</w:t>
      </w:r>
    </w:p>
    <w:p>
      <w:pPr>
        <w:pStyle w:val="Normal"/>
        <w:rPr/>
      </w:pPr>
      <w:r>
        <w:rPr/>
        <w:t>勇做城市建设的“新女性领军者”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县这片热土上，一提起县建设局妇女主任范丽，广大干部群众都不禁竖起大拇指，啧啧称赞。</w:t>
      </w:r>
      <w:r>
        <w:rPr/>
        <w:t>2007</w:t>
      </w:r>
      <w:r>
        <w:rPr/>
        <w:t>年</w:t>
      </w:r>
      <w:r>
        <w:rPr/>
        <w:t>10</w:t>
      </w:r>
      <w:r>
        <w:rPr/>
        <w:t>月，经县政府决定，范丽从物价局调到建设局工作。从物价工作转到城县建设工作，她迅速调整状态，日夜补习专业知识，很快适应了新环境下的新要求。为把</w:t>
      </w:r>
      <w:r>
        <w:rPr/>
        <w:t>xx</w:t>
      </w:r>
      <w:r>
        <w:rPr/>
        <w:t>县从一个名不见经传的小县城，建设成为全省城镇面貌“三年大变样”先进县，她以巾帼不让须眉的工作作风深入建设第一线，用女人特有的坚毅和执着投身城市发展，忘我工作，风里来雨里去，将青春挥洒于城市建设的宏伟蓝图上，在</w:t>
      </w:r>
      <w:r>
        <w:rPr/>
        <w:t>xx</w:t>
      </w:r>
      <w:r>
        <w:rPr/>
        <w:t>县经济跨越式发展这艘“旗舰”上展示了“巾帼”的风采，一度获得“全县优秀建设工作者”“全县巾帼模范”等光荣称号。而今为加快城市面貌大变样，彻底改变县城旧貌、创建宜居宜业“任城新区”，虽已过不惑之年，却依然部分昼夜带领一班人投入到紧张的道路、污水处理厂等基础设施建设中。</w:t>
      </w:r>
    </w:p>
    <w:p>
      <w:pPr>
        <w:pStyle w:val="Normal"/>
        <w:rPr/>
      </w:pPr>
      <w:r>
        <w:rPr/>
        <w:t>“</w:t>
      </w:r>
      <w:r>
        <w:rPr/>
        <w:t>野外风吹日晒，什么样的人都得接触，你一个女同志干嘛这么卖力气呀</w:t>
      </w:r>
      <w:r>
        <w:rPr/>
        <w:t>?”</w:t>
      </w:r>
      <w:r>
        <w:rPr/>
        <w:t>许多人经常这样问。“只要能让我为全县城市面貌大变样做点贡献，不管在什么岗位上，不管再苦再累，我的心里都是高兴的，感觉没有白活。和所有的建设者一样，看着一个个项目竣工投入使用，心里总是涌起一股股的自豪感，能够实实在在地为百姓群众做点实事，感到格外的踏实。”没有气壮山河的豪情壮语，范丽总是笑呵呵地这样平凡朴实地回答。“每天早起</w:t>
      </w:r>
      <w:r>
        <w:rPr/>
        <w:t>6</w:t>
      </w:r>
      <w:r>
        <w:rPr/>
        <w:t>点到施工现场，晚上</w:t>
      </w:r>
      <w:r>
        <w:rPr/>
        <w:t>12</w:t>
      </w:r>
      <w:r>
        <w:rPr/>
        <w:t>点离开，没有周末、节假日，顾不上管孩子和家，也和朋友们逐渐减少了联系。”这是范丽的工作状态。作为邢台市“一城五星”重点城建工程的和平大街全长</w:t>
      </w:r>
      <w:r>
        <w:rPr/>
        <w:t>8448</w:t>
      </w:r>
      <w:r>
        <w:rPr/>
        <w:t>米，施工任务重、时间紧、质量高。面对各种困难，范丽没有退缩，没有向组织上提出任何要求，反而事必躬亲，将自己的办公桌搬到项目建设的指挥部，一日三餐都和施工人员吃在一起。这样不仅能盯紧施工进度，保证任务按期完成，而且加深了同技术人员、监理人员、农民工兄弟的感情。在实地勘测中，范丽一头扎进齐腰深的杂草中，一干就是一天，常常是汗透衣背，手脚沾满泥浆。在新兴大街东延建设的关键时期，她公而忘私兢兢业业，正赶上老父亲过生日，但直到天黑，她也没有回家。“丽丽，我过生日是小事，工程建设是大事，你一定要把工作干好。”这是年过七旬的老父亲那天在电话里给范丽讲的话。因为赶工期，范丽和指挥部的姐妹们已经连续一个星期没有回家了，即使是父亲的生日，也没有腾出半会功夫陪陪老父亲，只能在电话里为他老人家祝寿。功夫不负有心人，正是这种“舍小家、顾大家”的精神，在她的带领下，施工小组齐声唤，同心干，新兴大街工程快速推进，东沿线全程贯通，外环公路日趋完善。在“三年大变样”拆违拆迁工作中，范丽在自身事务繁重的情况下，利用工作间隙到拆迁一线，积极参与群众工作，走进拆迁户家中，与他们促膝交谈、以心换心，动之以情、晓之以理、不厌其烦的把县委、县政府的发展思路耐心细致地讲解，用人性化操作去感化群众，化解矛盾，一次入户做不成的工作，两次三次……</w:t>
      </w:r>
      <w:r>
        <w:rPr/>
        <w:t>.</w:t>
      </w:r>
      <w:r>
        <w:rPr/>
        <w:t>面对一些群众的不屑与冷漠，范丽总是用笑脸和耐心去解决问题。正是以这种韧劲，取得了群众理解和信任，同意动迁签约的居民逐渐增加</w:t>
      </w:r>
      <w:r>
        <w:rPr/>
        <w:t>!</w:t>
      </w:r>
    </w:p>
    <w:p>
      <w:pPr>
        <w:pStyle w:val="Normal"/>
        <w:rPr/>
      </w:pPr>
      <w:r>
        <w:rPr/>
        <w:t>在艰巨任务面前，在严峻挑战面前，范丽与指挥部的姐妹们用智慧、汗水和一腔热血，齐心协力，迎难而上，连续作战，不负众望，克服了一个又一个困难，创造了一个又一个奇迹。在以范丽为榜样的广大建设者们用心血汗水以“可揽九天明月”的气魄书写</w:t>
      </w:r>
      <w:r>
        <w:rPr/>
        <w:t>xx</w:t>
      </w:r>
      <w:r>
        <w:rPr/>
        <w:t>县沧海桑田般的巨变下，如今，泱泱任城，初展新姿，焕发勃勃生机，一条条街道平整宽阔，一座座楼房拔地而起，新建小区鳞次栉比，人民广场、青少年活动中心、污水处理厂相继落成投用……</w:t>
      </w:r>
      <w:r>
        <w:rPr/>
        <w:t>.</w:t>
      </w:r>
      <w:r>
        <w:rPr/>
        <w:t>一座魅力之城正在逐渐绽放她的独特光芒。</w:t>
      </w:r>
    </w:p>
    <w:p>
      <w:pPr>
        <w:pStyle w:val="Normal"/>
        <w:rPr/>
      </w:pPr>
      <w:r>
        <w:rPr/>
        <w:t>用慈母般的温暖凝聚人心</w:t>
      </w:r>
    </w:p>
    <w:p>
      <w:pPr>
        <w:pStyle w:val="Normal"/>
        <w:rPr/>
      </w:pPr>
      <w:r>
        <w:rPr/>
        <w:t>“</w:t>
      </w:r>
      <w:r>
        <w:rPr/>
        <w:t>春蚕吐丝，细雨润田”是对范丽最恰当的修饰。作为一名领导者，范丽具有极高的政治觉悟和过硬的专业素养。对待自我，她标准严格，主观加压</w:t>
      </w:r>
      <w:r>
        <w:rPr/>
        <w:t>;</w:t>
      </w:r>
      <w:r>
        <w:rPr/>
        <w:t>对待工作，她严谨缜密，雷厉风行</w:t>
      </w:r>
      <w:r>
        <w:rPr/>
        <w:t>;</w:t>
      </w:r>
      <w:r>
        <w:rPr/>
        <w:t>对待同志，她热情宽厚，平易近人。在工作中范丽是领导，是上级。可是在工作之余范丽又是姐妹们的知心人，大家的好姐妹。每逢同事家中遇有婚丧嫁娶的大小事务，她都主动到场</w:t>
      </w:r>
      <w:r>
        <w:rPr/>
        <w:t>;</w:t>
      </w:r>
      <w:r>
        <w:rPr/>
        <w:t>每逢佳节日，她都会到离退休职工家中看望走访，问寒问暖，为他们送去一份关爱，一份问候</w:t>
      </w:r>
      <w:r>
        <w:rPr/>
        <w:t>;</w:t>
      </w:r>
      <w:r>
        <w:rPr/>
        <w:t>闲暇时与姐妹们在一起谈天说地，没有丝毫的领导架子。无论哪位姐妹、同事工作或生活中遇有困难，都会找她来倾诉，范丽总会竭心尽力的去帮助，为她们解决后顾之忧，所以人们都爱和她谈心，把她当做自己的亲人。小梅是一位刚分配到建设局不长时间的女大学生，家在异地农村，家庭清贫。小梅每月都要把自己微薄的工资积攒起来，补贴家用。二十几岁的大姑娘正是爱美之时，小梅却舍不得买一件衣服，化妆品更是奢侈品。范丽了解这一情况后，向她伸出了援助之手，多次为她解决生活和工作中的困难。在范丽无微不至的关爱下，小梅全身心投入到工作之中，并于今年</w:t>
      </w:r>
      <w:r>
        <w:rPr/>
        <w:t>8</w:t>
      </w:r>
      <w:r>
        <w:rPr/>
        <w:t>月考上研究生，圆了自己的梦想和追求。范丽得知消息后，非常开心，组织全体人员每人捐助</w:t>
      </w:r>
      <w:r>
        <w:rPr/>
        <w:t>50</w:t>
      </w:r>
      <w:r>
        <w:rPr/>
        <w:t>元。在欢送会上，范丽语重心长对小梅说：“希望你不要忘记大家，不要忘记建设局，有空常回家看看。”是啊，范丽将建设局看成了一个大家庭，姐妹们也亲切地称她是“范大姐”。</w:t>
      </w:r>
    </w:p>
    <w:p>
      <w:pPr>
        <w:pStyle w:val="Normal"/>
        <w:rPr/>
      </w:pPr>
      <w:r>
        <w:rPr/>
        <w:t>范丽注意聆听姐妹们的心声，既注意她们嘴上说什么，更琢磨她们心里怎么想，引领姐妹们的爱好</w:t>
      </w:r>
      <w:r>
        <w:rPr/>
        <w:t>;</w:t>
      </w:r>
      <w:r>
        <w:rPr/>
        <w:t>既指引她们干好想干的事，更激励她们干好该干的事。这样以来，范丽总能把话说到点上，总能将事办到姐妹心坎上。范丽还热心公益事业，每次扶贫捐款和各种慈善活动，她都主动带头慷慨解囊。在</w:t>
      </w:r>
      <w:r>
        <w:rPr/>
        <w:t>2008</w:t>
      </w:r>
      <w:r>
        <w:rPr/>
        <w:t>年汶川地震中，范丽带头捐赠了</w:t>
      </w:r>
      <w:r>
        <w:rPr/>
        <w:t>200</w:t>
      </w:r>
      <w:r>
        <w:rPr/>
        <w:t>元，又积极帮助县妇联开展各种公益活动，为灾后重建声援呐喊。在全县广泛开展关爱独女户、双女户为主题的“阳光关爱”活动中，范丽主动与计生户联系结成“帮扶对子”，时刻关注她们的生活疾苦，并送去了大米、食用油等食品，多次为她们雪中送炭、解决燃眉之急。这样的事不止几件。当我们问及范丽，还为姐妹们做了哪些事时，她憨厚地说“我每次都是遇事说事，小事太多了，我都记不起来了</w:t>
      </w:r>
      <w:r>
        <w:rPr/>
        <w:t>!”</w:t>
      </w:r>
      <w:r>
        <w:rPr/>
        <w:t>是的，几乎认识她的朋她们遇到困难都会想到她，找到她，她也确实愿意为大家排忧解难，因为帮助别人是她的快乐之本。虽然都是些平凡的小事，但在伟大见于平凡，崇高源于质朴。在这些看起来平凡的事迹中，盛意拳拳，范丽默默宣扬着不平凡的乐于助人精神，用自己一颗爱心、诚心、善心诠释着人间的至情至爱。</w:t>
      </w:r>
    </w:p>
    <w:p>
      <w:pPr>
        <w:pStyle w:val="Normal"/>
        <w:rPr/>
      </w:pPr>
      <w:r>
        <w:rPr/>
        <w:t>鞠躬尽瘁谋发展，立足岗位结硕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地有情，“卫星名城”的实现是给予她最丰厚的回报</w:t>
      </w:r>
      <w:r>
        <w:rPr/>
        <w:t>;</w:t>
      </w:r>
      <w:r>
        <w:rPr/>
        <w:t>绿水有意，流淌的牛尾奔腾着她的激情与梦想</w:t>
      </w:r>
      <w:r>
        <w:rPr/>
        <w:t>;</w:t>
      </w:r>
      <w:r>
        <w:rPr/>
        <w:t>长路有爱，姐妹群众们的关爱与支持已经成为她工作的动力之源。几十年的工作实践，在妇女主任这个平凡而特殊岗位上，范丽，以土地承载博爱，凭责任成就事业，用爱心锻铸人生。看着一天天发展的</w:t>
      </w:r>
      <w:r>
        <w:rPr/>
        <w:t>xx</w:t>
      </w:r>
      <w:r>
        <w:rPr/>
        <w:t>县新城，看着熟悉交错的街道，范丽把一片真诚献给珍爱的工作岗位。这是默默耕耘、恪尽职守的赤诚，也是一首扎根岗位，实干奉献的进取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