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小学生"/>
      <w:r>
        <w:rPr/>
        <w:t>长城导游词小学生</w:t>
      </w:r>
      <w:bookmarkEnd w:id="0"/>
    </w:p>
    <w:p>
      <w:pPr>
        <w:pStyle w:val="Normal"/>
        <w:rPr/>
      </w:pPr>
      <w:r>
        <w:rPr/>
        <w:t>“</w:t>
      </w:r>
      <w:r>
        <w:rPr/>
        <w:t>大家好</w:t>
      </w:r>
      <w:r>
        <w:rPr/>
        <w:t>!</w:t>
      </w:r>
      <w:r>
        <w:rPr/>
        <w:t>我是你们的导游，请大家多多关照，大家都可以叫我林哥。俗话说得好：不登长城非好汉。今儿就让我们做一回好汉。”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远看长城，它像一条神龙在崇山峻岭间蜿蜒盘旋，化为我们今天的万里长城，守护着这片好江山。它从东头的山海关到西头的嘉峪关，一共有一万三千多里。城墙外沿有两米多的成排的垛子，垛子上有方形的瞭望口和射口，供瞭望和射击用。城墙顶上，每隔三百多米就有一座方形的城台，是屯兵的堡垒。打战的时候，城台之间可以互相响应。我们要是站在长城上，踏着脚下的方砖，就会很自然地想起古代修筑长城的劳动人民来。不要瞧不起这些数不清的条石，一块就有两三千斤重。</w:t>
      </w:r>
    </w:p>
    <w:p>
      <w:pPr>
        <w:pStyle w:val="Normal"/>
        <w:rPr/>
      </w:pPr>
      <w:r>
        <w:rPr/>
        <w:t>万里长城还有一个传说：在很久很久以前，一条神龙来到这里，被这片美景所吸引了，就在这住下了。又过了许多年，神龙死了，它的身体化为一股金烟，钻进了地下。过了几天，海上突然出现了一个巨大的海浪，巨大的海浪正要把这些山脉弄成平地的时候，突然，埋葬神龙的地方出现了一股金烟，这股金烟又凝结成神龙，神龙向巨浪飞去。渐渐地，巨浪消失了，神龙也消失了，当地人民为了报达神龙，就建立了这前不见头，后不见尾的万里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!</w:t>
      </w:r>
      <w:r>
        <w:rPr/>
        <w:t>我也不多说了，准备好了吗</w:t>
      </w:r>
      <w:r>
        <w:rPr/>
        <w:t>?</w:t>
      </w:r>
      <w:r>
        <w:rPr/>
        <w:t>让我们真正做一回好汉，咱们</w:t>
      </w:r>
      <w:r>
        <w:rPr/>
        <w:t>let'sgo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